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Calibri Light"/>
          <w:b/>
          <w:b/>
        </w:rPr>
      </w:pPr>
      <w:r>
        <w:rPr>
          <w:rFonts w:cs="Calibri Light" w:ascii="Bookman Old Style" w:hAnsi="Bookman Old Style"/>
          <w:b/>
        </w:rPr>
        <w:t>BAUDRILLARD Y EL VACÍO DE LAS ARTES</w:t>
      </w:r>
    </w:p>
    <w:p>
      <w:pPr>
        <w:pStyle w:val="Normal"/>
        <w:spacing w:before="0" w:after="120"/>
        <w:jc w:val="both"/>
        <w:rPr>
          <w:rFonts w:ascii="Bookman Old Style" w:hAnsi="Bookman Old Style" w:cs="Calibri Light"/>
        </w:rPr>
      </w:pPr>
      <w:r>
        <w:rPr>
          <w:rFonts w:cs="Courier New" w:ascii="Bookman Old Style" w:hAnsi="Bookman Old Style"/>
        </w:rPr>
        <w:t xml:space="preserve">AUTOR: </w:t>
      </w:r>
      <w:r>
        <w:rPr>
          <w:rFonts w:cs="Calibri Light" w:ascii="Bookman Old Style" w:hAnsi="Bookman Old Style"/>
        </w:rPr>
        <w:t>Juan Granados Valdéz</w:t>
      </w:r>
      <w:r>
        <w:rPr>
          <w:rStyle w:val="FootnoteCharacters"/>
          <w:rStyle w:val="FootnoteAnchor"/>
          <w:rFonts w:cs="Calibri Light" w:ascii="Bookman Old Style" w:hAnsi="Bookman Old Style"/>
        </w:rPr>
        <w:footnoteReference w:id="2"/>
      </w:r>
    </w:p>
    <w:p>
      <w:pPr>
        <w:pStyle w:val="Normal"/>
        <w:spacing w:before="0" w:after="120"/>
        <w:jc w:val="both"/>
        <w:rPr/>
      </w:pPr>
      <w:r>
        <w:rPr>
          <w:rFonts w:cs="Calibri Light" w:ascii="Bookman Old Style" w:hAnsi="Bookman Old Style"/>
        </w:rPr>
        <w:t xml:space="preserve">DIRECCIÓN PARA CORRESPONDENCIA: </w:t>
      </w:r>
      <w:hyperlink r:id="rId2">
        <w:r>
          <w:rPr>
            <w:rStyle w:val="InternetLink"/>
            <w:rFonts w:cs="Calibri Light" w:ascii="Bookman Old Style" w:hAnsi="Bookman Old Style"/>
          </w:rPr>
          <w:t>juan.granados@uaq.mx</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39"/>
        <w:gridCol w:w="239"/>
        <w:gridCol w:w="239"/>
        <w:gridCol w:w="239"/>
        <w:gridCol w:w="239"/>
        <w:gridCol w:w="239"/>
        <w:gridCol w:w="239"/>
        <w:gridCol w:w="239"/>
        <w:gridCol w:w="1757"/>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2</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1757"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8</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alibri Light"/>
        </w:rPr>
      </w:pPr>
      <w:r>
        <w:rPr>
          <w:rFonts w:cs="Calibri Light" w:ascii="Bookman Old Style" w:hAnsi="Bookman Old Style"/>
        </w:rPr>
        <w:t>RESUMEN</w:t>
      </w:r>
    </w:p>
    <w:p>
      <w:pPr>
        <w:pStyle w:val="Normal"/>
        <w:spacing w:before="0" w:after="120"/>
        <w:jc w:val="both"/>
        <w:rPr>
          <w:rFonts w:ascii="Bookman Old Style" w:hAnsi="Bookman Old Style" w:cs="Calibri Light"/>
        </w:rPr>
      </w:pPr>
      <w:r>
        <w:rPr>
          <w:rFonts w:cs="Calibri Light" w:ascii="Bookman Old Style" w:hAnsi="Bookman Old Style"/>
        </w:rPr>
        <w:t>Este trabajo retoma el planteamiento de Jean Baudrillard para diagnosticar, entretejiendo la exposición de las ideas de este pensador francés con las consecuencias derivadas, la pérdida del carácter simbólico en el arte. Se ha encontrado en él una propuesta que intenta dar cuenta de la cultura reciente y de las artes en este sentido. Aunque se tienen en cuenta los estudios sobre la imagen, el arte y el simulacro de Adolfo Vázquez Rocca sobre Baudrillard, se desglosan las precisiones conceptuales de la teoría, siguiendo las contraseñas de Baudrillard, lo que dice de la situación de las artes y la pérdida de su carácter simbólico. Ante esta situación se abren preguntas para exploraciones siguientes: ¿por qué y para qué retornar al símbolo y a lo oculto si ya impera lo transparente?, ¿qué consecuencias tiene no dejar nada oculto en la sociedad y la cultura?, ¿es cierto que todo es obsceno y fascinante?, ¿tiene solución la enfermedad? Las respuestas a estas cuestiones no se encontrarán en Baudrillard y, según se ve, tampoco una cura.</w:t>
      </w:r>
    </w:p>
    <w:p>
      <w:pPr>
        <w:pStyle w:val="Normal"/>
        <w:spacing w:before="0" w:after="240"/>
        <w:jc w:val="both"/>
        <w:rPr>
          <w:rFonts w:ascii="Bookman Old Style" w:hAnsi="Bookman Old Style" w:cs="Calibri Light"/>
        </w:rPr>
      </w:pPr>
      <w:r>
        <w:rPr>
          <w:rFonts w:cs="Calibri Light" w:ascii="Bookman Old Style" w:hAnsi="Bookman Old Style"/>
        </w:rPr>
        <w:t>PALABRAS CLAVE: Símbolo; objeto; simulacro; imagen; arte.</w:t>
      </w:r>
    </w:p>
    <w:p>
      <w:pPr>
        <w:pStyle w:val="Normal"/>
        <w:spacing w:before="0" w:after="240"/>
        <w:jc w:val="both"/>
        <w:rPr>
          <w:rFonts w:ascii="Bookman Old Style" w:hAnsi="Bookman Old Style" w:cs="Calibri Light"/>
          <w:b/>
          <w:b/>
        </w:rPr>
      </w:pPr>
      <w:r>
        <w:rPr>
          <w:rFonts w:cs="Calibri Light" w:ascii="Bookman Old Style" w:hAnsi="Bookman Old Style"/>
          <w:b/>
          <w:lang w:val="en"/>
        </w:rPr>
        <w:t>BAUDRILLARD AND THE VACUUM OF THE ARTS</w:t>
      </w:r>
    </w:p>
    <w:p>
      <w:pPr>
        <w:pStyle w:val="Normal"/>
        <w:spacing w:before="0" w:after="120"/>
        <w:jc w:val="both"/>
        <w:rPr>
          <w:rFonts w:ascii="Bookman Old Style" w:hAnsi="Bookman Old Style" w:cs="Calibri Light"/>
        </w:rPr>
      </w:pPr>
      <w:r>
        <w:rPr>
          <w:rFonts w:cs="Calibri Light" w:ascii="Bookman Old Style" w:hAnsi="Bookman Old Style"/>
        </w:rPr>
        <w:t>ABSTRACT</w:t>
      </w:r>
    </w:p>
    <w:p>
      <w:pPr>
        <w:pStyle w:val="Normal"/>
        <w:spacing w:before="0" w:after="120"/>
        <w:jc w:val="both"/>
        <w:rPr>
          <w:rFonts w:ascii="Bookman Old Style" w:hAnsi="Bookman Old Style" w:cs="Calibri Light"/>
        </w:rPr>
      </w:pPr>
      <w:r>
        <w:rPr>
          <w:rFonts w:cs="Calibri Light" w:ascii="Bookman Old Style" w:hAnsi="Bookman Old Style"/>
        </w:rPr>
        <w:t>This paper takes up the approach of Jean Baudrillard to diagnose, interweaving the exposition of the ideas of this French thinker with the derived consequences, the loss of symbolic character in art. It has found in him a proposal that tries to give account of the recent culture and the arts in this sense. Although the studies on the image, the art and the simulation of Adolfo Vázquez Rocca on Baudrillard are taken into account, the conceptual precisions of the theory are broken down, following the passwords of Baudrillard, what it says of the situation of the arts and the loss of its symbolic character. Faced with this situation open questions for subsequent explorations: why and why return to the symbol and the hidden if the transparent already prevails? What are the consequences of not leaving anything hidden in society and culture? Is it true that everything Is it obscene and fascinating? Does the disease have a solution? The answers to these questions will not be found in Baudrillard and, as you can see, neither will a cure.</w:t>
      </w:r>
    </w:p>
    <w:p>
      <w:pPr>
        <w:pStyle w:val="Normal"/>
        <w:spacing w:before="0" w:after="240"/>
        <w:jc w:val="both"/>
        <w:rPr>
          <w:rFonts w:ascii="Bookman Old Style" w:hAnsi="Bookman Old Style" w:cs="Calibri Light"/>
        </w:rPr>
      </w:pPr>
      <w:r>
        <w:rPr>
          <w:rFonts w:cs="Calibri Light" w:ascii="Bookman Old Style" w:hAnsi="Bookman Old Style"/>
        </w:rPr>
        <w:t>KEYWORDS:</w:t>
      </w:r>
      <w:r>
        <w:rPr>
          <w:rFonts w:cs="Calibri Light" w:ascii="Bookman Old Style" w:hAnsi="Bookman Old Style"/>
          <w:b/>
        </w:rPr>
        <w:t xml:space="preserve"> </w:t>
      </w:r>
      <w:r>
        <w:rPr>
          <w:rFonts w:cs="Calibri Light" w:ascii="Bookman Old Style" w:hAnsi="Bookman Old Style"/>
        </w:rPr>
        <w:t>Symbol;object; simulacrum; image; art.</w:t>
      </w:r>
    </w:p>
    <w:p>
      <w:pPr>
        <w:pStyle w:val="Normal"/>
        <w:spacing w:before="0" w:after="120"/>
        <w:jc w:val="both"/>
        <w:rPr>
          <w:rFonts w:ascii="Bookman Old Style" w:hAnsi="Bookman Old Style" w:cs="Calibri Light"/>
        </w:rPr>
      </w:pPr>
      <w:r>
        <w:rPr>
          <w:rFonts w:cs="Calibri Light" w:ascii="Bookman Old Style" w:hAnsi="Bookman Old Style"/>
        </w:rPr>
        <w:t>INTRODUCCIÓN</w:t>
      </w:r>
    </w:p>
    <w:p>
      <w:pPr>
        <w:pStyle w:val="Normal"/>
        <w:spacing w:before="0" w:after="120"/>
        <w:jc w:val="both"/>
        <w:rPr>
          <w:rFonts w:ascii="Bookman Old Style" w:hAnsi="Bookman Old Style" w:cs="Calibri Light"/>
        </w:rPr>
      </w:pPr>
      <w:r>
        <w:rPr>
          <w:rFonts w:cs="Calibri Light" w:ascii="Bookman Old Style" w:hAnsi="Bookman Old Style"/>
        </w:rPr>
        <w:t xml:space="preserve">El carácter simbólico de las artes se ha perdido y se quiere saber por qué. El objetivo de este escrito es el de explorar el diagnóstico de Jean Baudrillard sobre la situación del arte y la pérdida del carácter simbólico de éste en la actualidad. Se entiende por símbolo como el signo que une dos cosas, dos elementos o dos dimensiones, a saber, lo material con lo espiritual, lo empírico con lo conceptual, lo literal con lo figurado. Como tiene dos partes, una nos pertenece y es con la cual se busca la otra. Se tiene la parte individual, concreta, sensorial y corporal del símbolo, y se espera que lleve a la universal, abstracta, conceptual y espiritual </w:t>
      </w:r>
      <w:r>
        <w:fldChar w:fldCharType="begin"/>
      </w:r>
      <w:r>
        <w:rPr>
          <w:rFonts w:cs="Calibri Light" w:ascii="Bookman Old Style" w:hAnsi="Bookman Old Style"/>
          <w:lang w:val="en-US" w:eastAsia="en-US"/>
        </w:rPr>
        <w:instrText xml:space="preserve">ADDIN CSL_CITATION {"citationItems":[{"id":"ITEM-1","itemData":{"author":[{"dropping-particle":"","family":"Beuchot","given":"Mauricio","non-dropping-particle":"","parse-names":false,"suffix":""}],"chapter-number":"3","container-title":"Sym-bolom. Ensayos sobre cultura, religión y arte","id":"ITEM-1","issued":{"date-parts":[["2005"]]},"page":"75-88","publisher":"UNAM","publisher-place":"México","title":"Hermenéutica, analogía, ícono y símbolo","type":"chapter"},"uris":["http://www.mendeley.com/documents/?uuid=982a6dfd-57f0-44d3-bb42-9357637ee752"]}],"mendeley":{"formattedCitation":"(Beuchot, 2005)","manualFormatting":"(Beuchot, 2005: 76)","plainTextFormattedCitation":"(Beuchot, 2005)","previouslyFormattedCitation":"(Beuchot, 2005)"},"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euchot, 2005: 7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Bookman Old Style" w:ascii="Bookman Old Style" w:hAnsi="Bookman Old Style"/>
          <w:lang w:val="en-US" w:eastAsia="en-US"/>
        </w:rPr>
        <w:t>.</w:t>
      </w:r>
    </w:p>
    <w:p>
      <w:pPr>
        <w:pStyle w:val="Normal"/>
        <w:spacing w:before="0" w:after="120"/>
        <w:jc w:val="both"/>
        <w:rPr/>
      </w:pPr>
      <w:r>
        <w:rPr>
          <w:rFonts w:cs="Calibri Light" w:ascii="Bookman Old Style" w:hAnsi="Bookman Old Style"/>
        </w:rPr>
        <w:t xml:space="preserve">En la semiología médica un diagnóstico, es decir, el conocimiento y reconocimiento de una enfermedad, se da por medio de la </w:t>
      </w:r>
      <w:r>
        <w:rPr>
          <w:rFonts w:cs="Calibri Light" w:ascii="Bookman Old Style" w:hAnsi="Bookman Old Style"/>
          <w:i/>
        </w:rPr>
        <w:t>lectura</w:t>
      </w:r>
      <w:r>
        <w:rPr>
          <w:rFonts w:cs="Calibri Light" w:ascii="Bookman Old Style" w:hAnsi="Bookman Old Style"/>
        </w:rPr>
        <w:t xml:space="preserve"> de signos y síntomas. Éstos pueden ser subjetivos u objetivos según la percepción del enfermo, como la sensación de cansancio y la fiebre, respectivamente. Los signos clínicos son las señales objetivas, fiables y observables en la exploración </w:t>
      </w:r>
      <w:r>
        <w:rPr>
          <w:rFonts w:cs="Calibri Light" w:ascii="Bookman Old Style" w:hAnsi="Bookman Old Style"/>
          <w:bCs/>
        </w:rPr>
        <w:t>médica. La percepción sintomática del vaciamiento de las artes, porque ya no son símbolos (</w:t>
      </w:r>
      <w:r>
        <w:rPr>
          <w:rFonts w:cs="Calibri Light" w:ascii="Bookman Old Style" w:hAnsi="Bookman Old Style"/>
        </w:rPr>
        <w:t>que conecten con lo oculto, lo profundo o lo otro)</w:t>
      </w:r>
      <w:r>
        <w:rPr>
          <w:rFonts w:cs="Calibri Light" w:ascii="Bookman Old Style" w:hAnsi="Bookman Old Style"/>
          <w:bCs/>
        </w:rPr>
        <w:t xml:space="preserve">, se confirma con la interpretación de este pensador francés. Ésta, a la vez, permite descubrir la causa de ello. Así pues, este trabajo retoma el planteamiento de Baudrillard para </w:t>
      </w:r>
      <w:r>
        <w:rPr>
          <w:rFonts w:cs="Calibri Light" w:ascii="Bookman Old Style" w:hAnsi="Bookman Old Style"/>
          <w:bCs/>
          <w:i/>
        </w:rPr>
        <w:t>diagnosticar</w:t>
      </w:r>
      <w:r>
        <w:rPr>
          <w:rFonts w:cs="Calibri Light" w:ascii="Bookman Old Style" w:hAnsi="Bookman Old Style"/>
          <w:bCs/>
        </w:rPr>
        <w:t xml:space="preserve"> lo que ha pasado con las artes y para ello se ha decidido entretejer la exposición de las ideas de este pensador francés con las consecuencias directas o indirectas, explícitas o implícitas, que tiene para las artes. Se tienen en cuenta los estudios sobre la imagen, el arte y el simulacro que Adolfo Vázquez Rocca ha dedicado a Baudrillard </w:t>
      </w:r>
      <w:r>
        <w:fldChar w:fldCharType="begin"/>
      </w:r>
      <w:r>
        <w:rPr>
          <w:bCs/>
          <w:rFonts w:cs="Calibri Light" w:ascii="Bookman Old Style" w:hAnsi="Bookman Old Style"/>
          <w:lang w:val="en-US" w:eastAsia="en-US"/>
        </w:rPr>
        <w:instrText xml:space="preserve">ADDIN CSL_CITATION {"citationItems":[{"id":"ITEM-1","itemData":{"abstract":"Mientras Arthur C. Danto discutía sobre el fin del arte y el linde de la historia, los escritos de Jean Baudrillard tributaban a una obsesión que ya estaba en sus primeros libros: el signo y sus espejos, el signo y su producción febril en la sociedad de consumo, la virtualidad del mundo y La transparencia del mal. En Crítica de la economía política del signo estudiaba con un enfoque materialista la mercantilización del signo; en sus libros posteriores (Las estrategias fatales, El crimen perfecto), volverá sobre su argumento con una torsión crítica: de qué forma la mercancía y la sociedad contemporánea están consumidas por el signo, por un artefacto que suplanta y devora poco a poco lo real, hasta hacerlo subsidiario. Lo real existe por voluntad del signo, el referente existe porque hay un signo que lo invoca. Vivimos en un universo extrañamente parecido al original ―las cosas aparecen replicadas por su propia escenificación―, en lo paródico de los simulacros ―en el círculo vicioso― que es donde el mundo parece develar su ausencia total de sentido.","author":[{"dropping-particle":"","family":"Vásquez Rocca","given":"Adolfo","non-dropping-particle":"","parse-names":false,"suffix":""}],"container-title":"AdVersuS: Revista de Semiótica, ISSN-e 1669-7588, Nº. 28, 2015, págs. 148-164","id":"ITEM-1","issue":"28","issued":{"date-parts":[["2015"]]},"page":"148-164","title":"Baudrillard y Danto: simulacros y políticas del signo después del fin del arte","type":"article-journal"},"uris":["http://www.mendeley.com/documents/?uuid=e66df6c5-d24c-4692-bfa2-e65a07b7c306"]},{"id":"ITEM-2","itemData":{"author":[{"dropping-particle":"","family":"Vásquez Rocca","given":"Adolfo","non-dropping-particle":"","parse-names":false,"suffix":""}],"container-title":"Eikasia: revista de filosofía","id":"ITEM-2","issue":"julio 2007","issued":{"date-parts":[["2007"]]},"page":"53-59","title":"Baudrillard; de la metástasis de la imagen a la incautación de lo real","type":"article-journal","volume":"17"},"uris":["http://www.mendeley.com/documents/?uuid=b837cd98-5936-47a2-82bf-ece9350083de"]}],"mendeley":{"formattedCitation":"(Vásquez Rocca, 2007, 2015)","plainTextFormattedCitation":"(Vásquez Rocca, 2007, 2015)","previouslyFormattedCitation":"(Vásquez Rocca, 2007, 2015)"},"properties":{"noteIndex":0},"schema":"https://github.com/citation-style-language/schema/raw/master/csl-citation.json"}</w:instrText>
      </w:r>
      <w:r>
        <w:rPr>
          <w:rFonts w:cs="Calibri Light" w:ascii="Bookman Old Style" w:hAnsi="Bookman Old Style"/>
          <w:bCs/>
          <w:lang w:val="en-US" w:eastAsia="en-US"/>
        </w:rPr>
      </w:r>
      <w:r>
        <w:rPr>
          <w:bCs/>
          <w:rFonts w:cs="Calibri Light" w:ascii="Bookman Old Style" w:hAnsi="Bookman Old Style"/>
          <w:lang w:val="en-US" w:eastAsia="en-US"/>
        </w:rPr>
        <w:fldChar w:fldCharType="separate"/>
      </w:r>
      <w:r>
        <w:rPr>
          <w:rFonts w:cs="Calibri Light" w:ascii="Bookman Old Style" w:hAnsi="Bookman Old Style"/>
          <w:bCs/>
          <w:lang w:val="en-US" w:eastAsia="en-US"/>
        </w:rPr>
        <w:t>(Vásquez Rocca, 2007, 2015)</w:t>
      </w:r>
      <w:r>
        <w:rPr>
          <w:rFonts w:cs="Calibri Light" w:ascii="Bookman Old Style" w:hAnsi="Bookman Old Style"/>
          <w:bCs/>
          <w:lang w:val="en-US" w:eastAsia="en-US"/>
        </w:rPr>
      </w:r>
      <w:r>
        <w:rPr>
          <w:bCs/>
          <w:rFonts w:cs="Calibri Light" w:ascii="Bookman Old Style" w:hAnsi="Bookman Old Style"/>
          <w:lang w:val="en-US" w:eastAsia="en-US"/>
        </w:rPr>
        <w:fldChar w:fldCharType="end"/>
      </w:r>
      <w:r>
        <w:rPr>
          <w:rFonts w:cs="Calibri Light" w:ascii="Bookman Old Style" w:hAnsi="Bookman Old Style"/>
          <w:bCs/>
        </w:rPr>
        <w:t>, sin embargo estos no indagan sobre el diagnóstico de la pérdida del carácter simbólico de la imagen y del arte, en general.</w:t>
      </w:r>
    </w:p>
    <w:p>
      <w:pPr>
        <w:pStyle w:val="Normal"/>
        <w:spacing w:before="0" w:after="120"/>
        <w:jc w:val="both"/>
        <w:rPr>
          <w:rFonts w:ascii="Bookman Old Style" w:hAnsi="Bookman Old Style" w:cs="Calibri Light"/>
        </w:rPr>
      </w:pPr>
      <w:r>
        <w:rPr>
          <w:rFonts w:cs="Calibri Light" w:ascii="Bookman Old Style" w:hAnsi="Bookman Old Style"/>
          <w:bCs/>
        </w:rPr>
        <w:t xml:space="preserve">Antes de que se desglosen, empero, algunas precisiones conceptuales de su teoría, siguiendo sus propias </w:t>
      </w:r>
      <w:r>
        <w:rPr>
          <w:rFonts w:cs="Calibri Light" w:ascii="Bookman Old Style" w:hAnsi="Bookman Old Style"/>
          <w:bCs/>
          <w:i/>
        </w:rPr>
        <w:t>contraseñas</w:t>
      </w:r>
      <w:r>
        <w:rPr>
          <w:rFonts w:cs="Calibri Light" w:ascii="Bookman Old Style" w:hAnsi="Bookman Old Style"/>
          <w:bCs/>
        </w:rPr>
        <w:t xml:space="preserve">, y se platee la situación de las artes y la pérdida de su carácter simbólico en la actualidad, se presentará, para contextualizar los asertos, la biografía de este pensador, que si bien </w:t>
      </w:r>
      <w:r>
        <w:rPr>
          <w:rFonts w:cs="Calibri Light" w:ascii="Bookman Old Style" w:hAnsi="Bookman Old Style"/>
          <w:bCs/>
          <w:i/>
        </w:rPr>
        <w:t>diagnostica</w:t>
      </w:r>
      <w:r>
        <w:rPr>
          <w:rFonts w:cs="Calibri Light" w:ascii="Bookman Old Style" w:hAnsi="Bookman Old Style"/>
          <w:bCs/>
        </w:rPr>
        <w:t xml:space="preserve">, no es </w:t>
      </w:r>
      <w:r>
        <w:rPr>
          <w:rFonts w:cs="Calibri Light" w:ascii="Bookman Old Style" w:hAnsi="Bookman Old Style"/>
          <w:bCs/>
          <w:i/>
        </w:rPr>
        <w:t>médico</w:t>
      </w:r>
      <w:r>
        <w:rPr>
          <w:rFonts w:cs="Calibri Light" w:ascii="Bookman Old Style" w:hAnsi="Bookman Old Style"/>
          <w:bCs/>
        </w:rPr>
        <w:t xml:space="preserve">. Esto último se aclara en el entendido de que con todo y el éxito de la teoría de Baudrillard, ha sido, como otras, calificada de una impostura intelectual posmoderna, con sus abusos y dislates </w:t>
      </w:r>
      <w:r>
        <w:fldChar w:fldCharType="begin"/>
      </w:r>
      <w:r>
        <w:rPr>
          <w:bCs/>
          <w:rFonts w:cs="Calibri Light" w:ascii="Bookman Old Style" w:hAnsi="Bookman Old Style"/>
          <w:lang w:val="en-US" w:eastAsia="en-US"/>
        </w:rPr>
        <w:instrText xml:space="preserve">ADDIN CSL_CITATION {"citationItems":[{"id":"ITEM-1","itemData":{"author":[{"dropping-particle":"","family":"Sokal","given":"Alan","non-dropping-particle":"","parse-names":false,"suffix":""},{"dropping-particle":"","family":"Bricmont","given":"Jean","non-dropping-particle":"","parse-names":false,"suffix":""}],"id":"ITEM-1","issued":{"date-parts":[["1999"]]},"number-of-pages":"158","publisher":"Paidós","publisher-place":"Barcelona","title":"Las Imposturas Intelectuales","type":"book"},"uris":["http://www.mendeley.com/documents/?uuid=d6617fd8-a2b0-47f2-87ce-23a90cccb7c7"]}],"mendeley":{"formattedCitation":"(Sokal &amp; Bricmont, 1999)","plainTextFormattedCitation":"(Sokal &amp; Bricmont, 1999)"},"properties":{"noteIndex":0},"schema":"https://github.com/citation-style-language/schema/raw/master/csl-citation.json"}</w:instrText>
      </w:r>
      <w:r>
        <w:rPr>
          <w:rFonts w:cs="Calibri Light" w:ascii="Bookman Old Style" w:hAnsi="Bookman Old Style"/>
          <w:bCs/>
          <w:lang w:val="en-US" w:eastAsia="en-US"/>
        </w:rPr>
      </w:r>
      <w:r>
        <w:rPr>
          <w:bCs/>
          <w:rFonts w:cs="Calibri Light" w:ascii="Bookman Old Style" w:hAnsi="Bookman Old Style"/>
          <w:lang w:val="en-US" w:eastAsia="en-US"/>
        </w:rPr>
        <w:fldChar w:fldCharType="separate"/>
      </w:r>
      <w:r>
        <w:rPr>
          <w:rFonts w:cs="Calibri Light" w:ascii="Bookman Old Style" w:hAnsi="Bookman Old Style"/>
          <w:bCs/>
          <w:lang w:val="en-US" w:eastAsia="en-US"/>
        </w:rPr>
        <w:t>(Sokal &amp; Bricmont, 1999)</w:t>
      </w:r>
      <w:r>
        <w:rPr>
          <w:rFonts w:cs="Calibri Light" w:ascii="Bookman Old Style" w:hAnsi="Bookman Old Style"/>
          <w:bCs/>
          <w:lang w:val="en-US" w:eastAsia="en-US"/>
        </w:rPr>
      </w:r>
      <w:r>
        <w:rPr>
          <w:bCs/>
          <w:rFonts w:cs="Calibri Light" w:ascii="Bookman Old Style" w:hAnsi="Bookman Old Style"/>
          <w:lang w:val="en-US" w:eastAsia="en-US"/>
        </w:rPr>
        <w:fldChar w:fldCharType="end"/>
      </w:r>
      <w:r>
        <w:rPr>
          <w:rFonts w:cs="Calibri Light" w:ascii="Bookman Old Style" w:hAnsi="Bookman Old Style"/>
          <w:bCs/>
        </w:rPr>
        <w:t xml:space="preserve">. Sin embargo se ha encontrado en él una propuesta que intenta dar cuenta de la cultura reciente y de las consecuencias que para las artes tiene. </w:t>
      </w:r>
    </w:p>
    <w:p>
      <w:pPr>
        <w:pStyle w:val="Normal"/>
        <w:spacing w:before="0" w:after="120"/>
        <w:jc w:val="both"/>
        <w:rPr>
          <w:rFonts w:ascii="Bookman Old Style" w:hAnsi="Bookman Old Style" w:cs="Calibri Light"/>
        </w:rPr>
      </w:pPr>
      <w:r>
        <w:rPr>
          <w:rFonts w:cs="Calibri Light" w:ascii="Bookman Old Style" w:hAnsi="Bookman Old Style"/>
        </w:rPr>
        <w:t>DESARROLLO</w:t>
      </w:r>
    </w:p>
    <w:p>
      <w:pPr>
        <w:pStyle w:val="Normal"/>
        <w:spacing w:before="0" w:after="120"/>
        <w:jc w:val="both"/>
        <w:rPr/>
      </w:pPr>
      <w:r>
        <w:rPr>
          <w:rFonts w:cs="Calibri Light" w:ascii="Bookman Old Style" w:hAnsi="Bookman Old Style"/>
        </w:rPr>
        <w:t xml:space="preserve">Jean Baudrillard (Reims, 1929 - París, 2007), nieto de campesinos e hijo de empleados públicos, estudió filología germánica en la Sorbona. Fue profesor de alemán en un instituto de enseñanza media de 1958 a 1966. Tradujo a Karl Marx, Bertolt Brecht y Peter Weiss. Fue ayudante de cátedra en la Universidad de Nanterre. Se interesó por la Guerra de Argelia. Entre 1962 y 1963 publicó críticas literarias en la revista </w:t>
      </w:r>
      <w:r>
        <w:rPr>
          <w:rFonts w:cs="Calibri Light" w:ascii="Bookman Old Style" w:hAnsi="Bookman Old Style"/>
          <w:i/>
        </w:rPr>
        <w:t>Les temps modernes</w:t>
      </w:r>
      <w:r>
        <w:rPr>
          <w:rFonts w:cs="Calibri Light" w:ascii="Bookman Old Style" w:hAnsi="Bookman Old Style"/>
        </w:rPr>
        <w:t xml:space="preserve">, fundada por Jean-Paul Sartre. En 1966 defendió su tesis de doctorado, </w:t>
      </w:r>
      <w:r>
        <w:rPr>
          <w:rFonts w:cs="Calibri Light" w:ascii="Bookman Old Style" w:hAnsi="Bookman Old Style"/>
          <w:i/>
        </w:rPr>
        <w:t>El sistema de los objetos</w:t>
      </w:r>
      <w:r>
        <w:rPr>
          <w:rFonts w:cs="Calibri Light" w:ascii="Bookman Old Style" w:hAnsi="Bookman Old Style"/>
        </w:rPr>
        <w:t>, dirigida por Henri Lefebvre. Inició su actividad docente en la Universidad París-IX. Participó en los sucesos de mayo de 1968. Fue director científico del IRIS (</w:t>
      </w:r>
      <w:r>
        <w:rPr>
          <w:rFonts w:cs="Calibri Light" w:ascii="Bookman Old Style" w:hAnsi="Bookman Old Style"/>
          <w:i/>
        </w:rPr>
        <w:t>Recherche sur l'Innovation Sociale</w:t>
      </w:r>
      <w:r>
        <w:rPr>
          <w:rFonts w:cs="Calibri Light" w:ascii="Bookman Old Style" w:hAnsi="Bookman Old Style"/>
        </w:rPr>
        <w:t xml:space="preserve">) de la Universidad París-IX Daphine de 1986 a 1990. Funda la revista </w:t>
      </w:r>
      <w:r>
        <w:rPr>
          <w:rFonts w:cs="Calibri Light" w:ascii="Bookman Old Style" w:hAnsi="Bookman Old Style"/>
          <w:i/>
        </w:rPr>
        <w:t>Utopie</w:t>
      </w:r>
      <w:r>
        <w:rPr>
          <w:rFonts w:cs="Calibri Light" w:ascii="Bookman Old Style" w:hAnsi="Bookman Old Style"/>
        </w:rPr>
        <w:t xml:space="preserve"> con Roland Barthes. Se ve influido por Louis Althusser y Guy Debord. Dialoga con el marxismo. En su </w:t>
      </w:r>
      <w:r>
        <w:rPr>
          <w:rFonts w:cs="Calibri Light" w:ascii="Bookman Old Style" w:hAnsi="Bookman Old Style"/>
          <w:i/>
        </w:rPr>
        <w:t>Crítica a la economía política del signo</w:t>
      </w:r>
      <w:r>
        <w:rPr>
          <w:rFonts w:cs="Calibri Light" w:ascii="Bookman Old Style" w:hAnsi="Bookman Old Style"/>
        </w:rPr>
        <w:t xml:space="preserve"> aplica la lingüística estructural de Ferdinand de Saussure al análisis de la significación cultural del consumo. Atiende las dinámicas de aislamiento y privatización del consumo que suponen la primacía del sistema de dominación capitalista. </w:t>
      </w:r>
      <w:r>
        <w:rPr>
          <w:rFonts w:cs="Calibri Light" w:ascii="Bookman Old Style" w:hAnsi="Bookman Old Style"/>
          <w:lang w:val="es-ES_tradnl"/>
        </w:rPr>
        <w:t xml:space="preserve">Llegó a sostener que las teorías marxistas habían quedado desactualizadas, pues la nueva base del orden social era el consumo y no la producción. </w:t>
      </w:r>
      <w:r>
        <w:rPr>
          <w:rFonts w:cs="Calibri Light" w:ascii="Bookman Old Style" w:hAnsi="Bookman Old Style"/>
        </w:rPr>
        <w:t xml:space="preserve">En 1990, antes del inicio de la Guerra del Golfo, predijo que ésta no ocurriría. La transmisión mediática se caracterizó por el reciclaje de imágenes de guerra para propagar la idea de que se llevaba a cabo un enfrentamiento. En 2001 dio clases de filosofía de la cultura y medios en la </w:t>
      </w:r>
      <w:r>
        <w:rPr>
          <w:rFonts w:cs="Calibri Light" w:ascii="Bookman Old Style" w:hAnsi="Bookman Old Style"/>
          <w:i/>
        </w:rPr>
        <w:t>European Graduate School</w:t>
      </w:r>
      <w:r>
        <w:rPr>
          <w:rFonts w:cs="Calibri Light" w:ascii="Bookman Old Style" w:hAnsi="Bookman Old Style"/>
        </w:rPr>
        <w:t xml:space="preserve"> de Saas-Fee, Suiza. Dictó conferencias hasta el final de su vida sobre el terrorismo y otros temas. Falleció en París el 6 de marzo de 2007 </w:t>
      </w:r>
      <w:r>
        <w:fldChar w:fldCharType="begin"/>
      </w:r>
      <w:r>
        <w:rPr>
          <w:rFonts w:cs="Calibri Light" w:ascii="Bookman Old Style" w:hAnsi="Bookman Old Style"/>
          <w:lang w:val="en-US" w:eastAsia="en-US"/>
        </w:rPr>
        <w:instrText xml:space="preserve">ADDIN CSL_CITATION {"citationItems":[{"id":"ITEM-1","itemData":{"ISBN":"978-970-9066-78-4","author":[{"dropping-particle":"","family":"Beuchot","given":"Mauricio","non-dropping-particle":"","parse-names":false,"suffix":""}],"id":"ITEM-1","issued":{"date-parts":[["2009"]]},"number-of-pages":"285","publisher":"Editorial Torres Asociados","publisher-place":"México","title":"Historia de la filosofía en la Posmodernidad","type":"book"},"uris":["http://www.mendeley.com/documents/?uuid=e2f5cbc6-14fe-44b6-958f-998118a63189"]}],"mendeley":{"formattedCitation":"(Beuchot, 2009)","plainTextFormattedCitation":"(Beuchot, 2009)","previouslyFormattedCitation":"(Beuchot, 2009)"},"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euchot, 2009)</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w:t>
      </w:r>
    </w:p>
    <w:p>
      <w:pPr>
        <w:pStyle w:val="Normal"/>
        <w:spacing w:before="0" w:after="120"/>
        <w:jc w:val="both"/>
        <w:rPr/>
      </w:pPr>
      <w:r>
        <w:rPr>
          <w:rFonts w:cs="Calibri Light" w:ascii="Bookman Old Style" w:hAnsi="Bookman Old Style"/>
        </w:rPr>
        <w:t xml:space="preserve">Entre sus libros se cuentan: </w:t>
      </w:r>
      <w:r>
        <w:rPr>
          <w:rFonts w:cs="Calibri Light" w:ascii="Bookman Old Style" w:hAnsi="Bookman Old Style"/>
          <w:i/>
          <w:iCs/>
        </w:rPr>
        <w:t>El sistema de los objetos</w:t>
      </w:r>
      <w:r>
        <w:rPr>
          <w:rFonts w:cs="Calibri Light" w:ascii="Bookman Old Style" w:hAnsi="Bookman Old Style"/>
        </w:rPr>
        <w:t xml:space="preserve"> (1969);  </w:t>
      </w:r>
      <w:r>
        <w:rPr>
          <w:rFonts w:cs="Calibri Light" w:ascii="Bookman Old Style" w:hAnsi="Bookman Old Style"/>
          <w:i/>
          <w:iCs/>
        </w:rPr>
        <w:t>La sociedad de consumo. Sus mitos, sus estructuras</w:t>
      </w:r>
      <w:r>
        <w:rPr>
          <w:rFonts w:cs="Calibri Light" w:ascii="Bookman Old Style" w:hAnsi="Bookman Old Style"/>
        </w:rPr>
        <w:t xml:space="preserve"> (1970); </w:t>
      </w:r>
      <w:r>
        <w:rPr>
          <w:rFonts w:cs="Calibri Light" w:ascii="Bookman Old Style" w:hAnsi="Bookman Old Style"/>
          <w:i/>
          <w:iCs/>
        </w:rPr>
        <w:t>El espejo de la producción</w:t>
      </w:r>
      <w:r>
        <w:rPr>
          <w:rFonts w:cs="Calibri Light" w:ascii="Bookman Old Style" w:hAnsi="Bookman Old Style"/>
        </w:rPr>
        <w:t xml:space="preserve"> (1973); </w:t>
      </w:r>
      <w:r>
        <w:rPr>
          <w:rFonts w:cs="Calibri Light" w:ascii="Bookman Old Style" w:hAnsi="Bookman Old Style"/>
          <w:i/>
          <w:iCs/>
        </w:rPr>
        <w:t>Crítica de la economía política del signo</w:t>
      </w:r>
      <w:r>
        <w:rPr>
          <w:rFonts w:cs="Calibri Light" w:ascii="Bookman Old Style" w:hAnsi="Bookman Old Style"/>
        </w:rPr>
        <w:t xml:space="preserve"> (1974). </w:t>
      </w:r>
      <w:r>
        <w:rPr>
          <w:rFonts w:cs="Calibri Light" w:ascii="Bookman Old Style" w:hAnsi="Bookman Old Style"/>
          <w:i/>
          <w:iCs/>
        </w:rPr>
        <w:t>Olvidar a Foucault</w:t>
      </w:r>
      <w:r>
        <w:rPr>
          <w:rFonts w:cs="Calibri Light" w:ascii="Bookman Old Style" w:hAnsi="Bookman Old Style"/>
        </w:rPr>
        <w:t xml:space="preserve"> (1977); </w:t>
      </w:r>
      <w:r>
        <w:rPr>
          <w:rFonts w:cs="Calibri Light" w:ascii="Bookman Old Style" w:hAnsi="Bookman Old Style"/>
          <w:i/>
          <w:iCs/>
        </w:rPr>
        <w:t>A la sombra de las mayorías silenciosas</w:t>
      </w:r>
      <w:r>
        <w:rPr>
          <w:rFonts w:cs="Calibri Light" w:ascii="Bookman Old Style" w:hAnsi="Bookman Old Style"/>
        </w:rPr>
        <w:t xml:space="preserve"> (1978); </w:t>
      </w:r>
      <w:r>
        <w:rPr>
          <w:rFonts w:cs="Calibri Light" w:ascii="Bookman Old Style" w:hAnsi="Bookman Old Style"/>
          <w:i/>
          <w:iCs/>
        </w:rPr>
        <w:t>Cultura y Simulacro</w:t>
      </w:r>
      <w:r>
        <w:rPr>
          <w:rFonts w:cs="Calibri Light" w:ascii="Bookman Old Style" w:hAnsi="Bookman Old Style"/>
        </w:rPr>
        <w:t xml:space="preserve"> (1978); </w:t>
      </w:r>
      <w:r>
        <w:rPr>
          <w:rFonts w:cs="Calibri Light" w:ascii="Bookman Old Style" w:hAnsi="Bookman Old Style"/>
          <w:i/>
          <w:iCs/>
        </w:rPr>
        <w:t>El intercambio simbólico y la muerte</w:t>
      </w:r>
      <w:r>
        <w:rPr>
          <w:rFonts w:cs="Calibri Light" w:ascii="Bookman Old Style" w:hAnsi="Bookman Old Style"/>
        </w:rPr>
        <w:t xml:space="preserve"> (1980); </w:t>
      </w:r>
      <w:r>
        <w:rPr>
          <w:rFonts w:cs="Calibri Light" w:ascii="Bookman Old Style" w:hAnsi="Bookman Old Style"/>
          <w:i/>
          <w:iCs/>
        </w:rPr>
        <w:t>Las estrategias fatales</w:t>
      </w:r>
      <w:r>
        <w:rPr>
          <w:rFonts w:cs="Calibri Light" w:ascii="Bookman Old Style" w:hAnsi="Bookman Old Style"/>
        </w:rPr>
        <w:t xml:space="preserve"> (1983); </w:t>
      </w:r>
      <w:r>
        <w:rPr>
          <w:rFonts w:cs="Calibri Light" w:ascii="Bookman Old Style" w:hAnsi="Bookman Old Style"/>
          <w:i/>
          <w:iCs/>
        </w:rPr>
        <w:t>La izquierda divina</w:t>
      </w:r>
      <w:r>
        <w:rPr>
          <w:rFonts w:cs="Calibri Light" w:ascii="Bookman Old Style" w:hAnsi="Bookman Old Style"/>
        </w:rPr>
        <w:t xml:space="preserve"> (1985); </w:t>
      </w:r>
      <w:r>
        <w:rPr>
          <w:rFonts w:cs="Calibri Light" w:ascii="Bookman Old Style" w:hAnsi="Bookman Old Style"/>
          <w:i/>
          <w:iCs/>
        </w:rPr>
        <w:t>América</w:t>
      </w:r>
      <w:r>
        <w:rPr>
          <w:rFonts w:cs="Calibri Light" w:ascii="Bookman Old Style" w:hAnsi="Bookman Old Style"/>
        </w:rPr>
        <w:t xml:space="preserve"> (1986); </w:t>
      </w:r>
      <w:r>
        <w:rPr>
          <w:rFonts w:cs="Calibri Light" w:ascii="Bookman Old Style" w:hAnsi="Bookman Old Style"/>
          <w:i/>
          <w:iCs/>
        </w:rPr>
        <w:t>Cool Memories</w:t>
      </w:r>
      <w:r>
        <w:rPr>
          <w:rFonts w:cs="Calibri Light" w:ascii="Bookman Old Style" w:hAnsi="Bookman Old Style"/>
        </w:rPr>
        <w:t xml:space="preserve"> (1987); </w:t>
      </w:r>
      <w:r>
        <w:rPr>
          <w:rFonts w:cs="Calibri Light" w:ascii="Bookman Old Style" w:hAnsi="Bookman Old Style"/>
          <w:i/>
          <w:iCs/>
        </w:rPr>
        <w:t>La transparencia del mal</w:t>
      </w:r>
      <w:r>
        <w:rPr>
          <w:rFonts w:cs="Calibri Light" w:ascii="Bookman Old Style" w:hAnsi="Bookman Old Style"/>
        </w:rPr>
        <w:t xml:space="preserve"> (1989); </w:t>
      </w:r>
      <w:r>
        <w:rPr>
          <w:rFonts w:cs="Calibri Light" w:ascii="Bookman Old Style" w:hAnsi="Bookman Old Style"/>
          <w:i/>
          <w:iCs/>
        </w:rPr>
        <w:t>De la seducción</w:t>
      </w:r>
      <w:r>
        <w:rPr>
          <w:rFonts w:cs="Calibri Light" w:ascii="Bookman Old Style" w:hAnsi="Bookman Old Style"/>
        </w:rPr>
        <w:t xml:space="preserve"> (1990); </w:t>
      </w:r>
      <w:r>
        <w:rPr>
          <w:rFonts w:cs="Calibri Light" w:ascii="Bookman Old Style" w:hAnsi="Bookman Old Style"/>
          <w:i/>
          <w:iCs/>
        </w:rPr>
        <w:t>La guerra del Golfo no ha tenido lugar</w:t>
      </w:r>
      <w:r>
        <w:rPr>
          <w:rFonts w:cs="Calibri Light" w:ascii="Bookman Old Style" w:hAnsi="Bookman Old Style"/>
        </w:rPr>
        <w:t xml:space="preserve"> (1991); </w:t>
      </w:r>
      <w:r>
        <w:rPr>
          <w:rFonts w:cs="Calibri Light" w:ascii="Bookman Old Style" w:hAnsi="Bookman Old Style"/>
          <w:i/>
          <w:iCs/>
        </w:rPr>
        <w:t>La Ilusión del Fin</w:t>
      </w:r>
      <w:r>
        <w:rPr>
          <w:rFonts w:cs="Calibri Light" w:ascii="Bookman Old Style" w:hAnsi="Bookman Old Style"/>
        </w:rPr>
        <w:t xml:space="preserve"> (1993); </w:t>
      </w:r>
      <w:r>
        <w:rPr>
          <w:rFonts w:cs="Calibri Light" w:ascii="Bookman Old Style" w:hAnsi="Bookman Old Style"/>
          <w:i/>
          <w:iCs/>
        </w:rPr>
        <w:t>El Crimen Perfecto</w:t>
      </w:r>
      <w:r>
        <w:rPr>
          <w:rFonts w:cs="Calibri Light" w:ascii="Bookman Old Style" w:hAnsi="Bookman Old Style"/>
        </w:rPr>
        <w:t xml:space="preserve"> (1996); </w:t>
      </w:r>
      <w:r>
        <w:rPr>
          <w:rFonts w:cs="Calibri Light" w:ascii="Bookman Old Style" w:hAnsi="Bookman Old Style"/>
          <w:i/>
          <w:iCs/>
        </w:rPr>
        <w:t>Pantalla Total</w:t>
      </w:r>
      <w:r>
        <w:rPr>
          <w:rFonts w:cs="Calibri Light" w:ascii="Bookman Old Style" w:hAnsi="Bookman Old Style"/>
        </w:rPr>
        <w:t xml:space="preserve"> (1997); </w:t>
      </w:r>
      <w:r>
        <w:rPr>
          <w:rFonts w:cs="Calibri Light" w:ascii="Bookman Old Style" w:hAnsi="Bookman Old Style"/>
          <w:i/>
          <w:iCs/>
        </w:rPr>
        <w:t>El otro por sí mismo</w:t>
      </w:r>
      <w:r>
        <w:rPr>
          <w:rFonts w:cs="Calibri Light" w:ascii="Bookman Old Style" w:hAnsi="Bookman Old Style"/>
        </w:rPr>
        <w:t xml:space="preserve"> (1998); </w:t>
      </w:r>
      <w:r>
        <w:rPr>
          <w:rFonts w:cs="Calibri Light" w:ascii="Bookman Old Style" w:hAnsi="Bookman Old Style"/>
          <w:i/>
          <w:iCs/>
        </w:rPr>
        <w:t>La ilusión y la desilusión estéticas</w:t>
      </w:r>
      <w:r>
        <w:rPr>
          <w:rFonts w:cs="Calibri Light" w:ascii="Bookman Old Style" w:hAnsi="Bookman Old Style"/>
        </w:rPr>
        <w:t xml:space="preserve">(1998); </w:t>
      </w:r>
      <w:r>
        <w:rPr>
          <w:rFonts w:cs="Calibri Light" w:ascii="Bookman Old Style" w:hAnsi="Bookman Old Style"/>
          <w:i/>
          <w:iCs/>
        </w:rPr>
        <w:t>El intercambio imposible</w:t>
      </w:r>
      <w:r>
        <w:rPr>
          <w:rFonts w:cs="Calibri Light" w:ascii="Bookman Old Style" w:hAnsi="Bookman Old Style"/>
        </w:rPr>
        <w:t xml:space="preserve"> (1999) </w:t>
      </w:r>
      <w:r>
        <w:rPr>
          <w:rFonts w:cs="Calibri Light" w:ascii="Bookman Old Style" w:hAnsi="Bookman Old Style"/>
          <w:i/>
          <w:iCs/>
        </w:rPr>
        <w:t>Los objetos singulares: Arquitectura y filosofía</w:t>
      </w:r>
      <w:r>
        <w:rPr>
          <w:rFonts w:cs="Calibri Light" w:ascii="Bookman Old Style" w:hAnsi="Bookman Old Style"/>
        </w:rPr>
        <w:t xml:space="preserve"> (2002); </w:t>
      </w:r>
      <w:r>
        <w:rPr>
          <w:rFonts w:cs="Calibri Light" w:ascii="Bookman Old Style" w:hAnsi="Bookman Old Style"/>
          <w:i/>
          <w:iCs/>
        </w:rPr>
        <w:t>La ilusión vital</w:t>
      </w:r>
      <w:r>
        <w:rPr>
          <w:rFonts w:cs="Calibri Light" w:ascii="Bookman Old Style" w:hAnsi="Bookman Old Style"/>
        </w:rPr>
        <w:t xml:space="preserve"> (2002); </w:t>
      </w:r>
      <w:r>
        <w:rPr>
          <w:rFonts w:cs="Calibri Light" w:ascii="Bookman Old Style" w:hAnsi="Bookman Old Style"/>
          <w:i/>
          <w:iCs/>
        </w:rPr>
        <w:t>Contraseñas</w:t>
      </w:r>
      <w:r>
        <w:rPr>
          <w:rFonts w:cs="Calibri Light" w:ascii="Bookman Old Style" w:hAnsi="Bookman Old Style"/>
        </w:rPr>
        <w:t xml:space="preserve"> (2002); </w:t>
      </w:r>
      <w:r>
        <w:rPr>
          <w:rFonts w:cs="Calibri Light" w:ascii="Bookman Old Style" w:hAnsi="Bookman Old Style"/>
          <w:i/>
          <w:iCs/>
        </w:rPr>
        <w:t>Perspectivas sobre comunicación y sociedad</w:t>
      </w:r>
      <w:r>
        <w:rPr>
          <w:rFonts w:cs="Calibri Light" w:ascii="Bookman Old Style" w:hAnsi="Bookman Old Style"/>
        </w:rPr>
        <w:t xml:space="preserve"> (2004); </w:t>
      </w:r>
      <w:r>
        <w:rPr>
          <w:rFonts w:cs="Calibri Light" w:ascii="Bookman Old Style" w:hAnsi="Bookman Old Style"/>
          <w:i/>
          <w:iCs/>
        </w:rPr>
        <w:t>El complot del arte</w:t>
      </w:r>
      <w:r>
        <w:rPr>
          <w:rFonts w:cs="Calibri Light" w:ascii="Bookman Old Style" w:hAnsi="Bookman Old Style"/>
        </w:rPr>
        <w:t xml:space="preserve"> (2005); </w:t>
      </w:r>
      <w:r>
        <w:rPr>
          <w:rFonts w:cs="Calibri Light" w:ascii="Bookman Old Style" w:hAnsi="Bookman Old Style"/>
          <w:i/>
          <w:iCs/>
        </w:rPr>
        <w:t>El pacto de lucidez o la inteligencia del Mal</w:t>
      </w:r>
      <w:r>
        <w:rPr>
          <w:rFonts w:cs="Calibri Light" w:ascii="Bookman Old Style" w:hAnsi="Bookman Old Style"/>
        </w:rPr>
        <w:t xml:space="preserve"> (2008) </w:t>
      </w:r>
      <w:r>
        <w:fldChar w:fldCharType="begin"/>
      </w:r>
      <w:r>
        <w:rPr>
          <w:rFonts w:cs="Calibri Light" w:ascii="Bookman Old Style" w:hAnsi="Bookman Old Style"/>
          <w:lang w:val="en-US" w:eastAsia="en-US"/>
        </w:rPr>
        <w:instrText xml:space="preserve">ADDIN CSL_CITATION {"citationItems":[{"id":"ITEM-1","itemData":{"ISBN":"978-970-9066-78-4","author":[{"dropping-particle":"","family":"Beuchot","given":"Mauricio","non-dropping-particle":"","parse-names":false,"suffix":""}],"id":"ITEM-1","issued":{"date-parts":[["2009"]]},"number-of-pages":"285","publisher":"Editorial Torres Asociados","publisher-place":"México","title":"Historia de la filosofía en la Posmodernidad","type":"book"},"uris":["http://www.mendeley.com/documents/?uuid=e2f5cbc6-14fe-44b6-958f-998118a63189"]}],"mendeley":{"formattedCitation":"(Beuchot, 2009)","plainTextFormattedCitation":"(Beuchot, 2009)","previouslyFormattedCitation":"(Beuchot, 2009)"},"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euchot, 2009)</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w:t>
      </w:r>
    </w:p>
    <w:p>
      <w:pPr>
        <w:pStyle w:val="Normal"/>
        <w:spacing w:before="0" w:after="120"/>
        <w:jc w:val="both"/>
        <w:rPr/>
      </w:pPr>
      <w:r>
        <w:rPr>
          <w:rFonts w:cs="Calibri Light" w:ascii="Bookman Old Style" w:hAnsi="Bookman Old Style"/>
          <w:lang w:eastAsia="es-MX"/>
        </w:rPr>
        <w:t xml:space="preserve">Baudrillard es conocido, sobre todo, por su análisis acerca de que no hay realidad, sino un simulacro de ésta. </w:t>
      </w:r>
      <w:r>
        <w:rPr>
          <w:rFonts w:cs="Calibri Light" w:ascii="Bookman Old Style" w:hAnsi="Bookman Old Style"/>
        </w:rPr>
        <w:t xml:space="preserve">Para Baudrillard una sociedad como la norteamericana, cuyo paradigma es Disneylandia, ha construido un mundo ficticio más real que lo real. La obsesión por la perfección, evitar el paso del tiempo y la objetivación han remplazado lo auténtico por una copia en el parque. La ilusión no se puede notar. El simulacro ha superado y suplantado a la realidad, como el mapa con el territorio en el cuento de Jorge Luis Borges. La ha sustituido. No hay construcción de sentido independiente. La realidad se extingue bajo la simulación del medio virtual. Los simulacros preceden cualquier acontecimiento. Se trata de la primacía de la representación sobre la realidad, ya que la suplanta o simula ser ella. Lo real ahora es lo </w:t>
      </w:r>
      <w:r>
        <w:rPr>
          <w:rFonts w:cs="Calibri Light" w:ascii="Bookman Old Style" w:hAnsi="Bookman Old Style"/>
          <w:i/>
        </w:rPr>
        <w:t>reproducido</w:t>
      </w:r>
      <w:r>
        <w:rPr>
          <w:rFonts w:cs="Calibri Light" w:ascii="Bookman Old Style" w:hAnsi="Bookman Old Style"/>
        </w:rPr>
        <w:t xml:space="preserve">. Esto se debe a la industrialización. A esto lo llama </w:t>
      </w:r>
      <w:r>
        <w:rPr>
          <w:rFonts w:cs="Calibri Light" w:ascii="Bookman Old Style" w:hAnsi="Bookman Old Style"/>
          <w:i/>
        </w:rPr>
        <w:t>hiperrealidad</w:t>
      </w:r>
      <w:r>
        <w:rPr>
          <w:rFonts w:cs="Calibri Light" w:ascii="Bookman Old Style" w:hAnsi="Bookman Old Style"/>
        </w:rPr>
        <w:t xml:space="preserve">. La realidad virtual, paradigma de ésta, no sólo imita o duplica la realidad. En ella no hay artificialidad, porque lo artificial copia. Es un simulacro. La representación mediática de la realidad virtual precede y determina lo real y traza una topografía del entorno percibido. </w:t>
      </w:r>
      <w:r>
        <w:rPr>
          <w:rFonts w:cs="Calibri Light" w:ascii="Bookman Old Style" w:hAnsi="Bookman Old Style"/>
          <w:lang w:eastAsia="es-MX"/>
        </w:rPr>
        <w:t xml:space="preserve">Los medios de comunicación han construido ideológicamente la realidad virtual, la ilusión radical que niega la realidad mediante la retórica de la hiperrealidad. </w:t>
      </w:r>
      <w:r>
        <w:rPr>
          <w:rFonts w:cs="Calibri Light" w:ascii="Bookman Old Style" w:hAnsi="Bookman Old Style"/>
        </w:rPr>
        <w:t xml:space="preserve">Estos han sustituido las instancias de interlocución. A ellos se debe la percepción y la comprensión de lo que sucede y conviene. El silencio fue expulsado de ellos. Huyen del silencio. Vencen el silencio con el ruido, la orgía. Detrás de ésta el mundo se oculta, se disfraza.  Ya no hay verdad. El simulacro tiene su lógica, la del mercado, y expresa esa ideología que construyen los medios con la proyección de escenarios más conveniente. </w:t>
      </w:r>
      <w:r>
        <w:rPr>
          <w:rFonts w:cs="Calibri Light" w:ascii="Bookman Old Style" w:hAnsi="Bookman Old Style"/>
          <w:lang w:val="es-ES_tradnl"/>
        </w:rPr>
        <w:t xml:space="preserve">En 1990, justo antes de que se iniciara la Guerra del Golfo, predijo que dicha guerra no ocurriría. Después de la guerra, proclamó haber estado en lo cierto. Baudrillard señala que con la primera Guerra del Golfo los medios de comunicación occidentales fueron cómplices, presentando la guerra en tiempo real, mediante el reciclaje de imágenes de guerra para propagar la idea de que los dos enemigos, estaban en realidad luchando contra el ejército iraquí </w:t>
      </w:r>
      <w:r>
        <w:fldChar w:fldCharType="begin"/>
      </w:r>
      <w:r>
        <w:rPr>
          <w:rFonts w:cs="Calibri Light" w:ascii="Bookman Old Style" w:hAnsi="Bookman Old Style"/>
          <w:lang w:val="es-ES_tradnl" w:eastAsia="en-US"/>
        </w:rPr>
        <w:instrText xml:space="preserve">ADDIN CSL_CITATION {"citationItems":[{"id":"ITEM-1","itemData":{"ISBN":"978-970-9066-78-4","author":[{"dropping-particle":"","family":"Beuchot","given":"Mauricio","non-dropping-particle":"","parse-names":false,"suffix":""}],"id":"ITEM-1","issued":{"date-parts":[["2009"]]},"number-of-pages":"285","publisher":"Editorial Torres Asociados","publisher-place":"México","title":"Historia de la filosofía en la Posmodernidad","type":"book"},"uris":["http://www.mendeley.com/documents/?uuid=e2f5cbc6-14fe-44b6-958f-998118a63189"]}],"mendeley":{"formattedCitation":"(Beuchot, 2009)","plainTextFormattedCitation":"(Beuchot, 2009)","previouslyFormattedCitation":"(Beuchot, 2009)"},"properties":{"noteIndex":0},"schema":"https://github.com/citation-style-language/schema/raw/master/csl-citation.json"}</w:instrText>
      </w:r>
      <w:r>
        <w:rPr>
          <w:rFonts w:cs="Calibri Light" w:ascii="Bookman Old Style" w:hAnsi="Bookman Old Style"/>
          <w:lang w:val="es-ES_tradnl" w:eastAsia="en-US"/>
        </w:rPr>
      </w:r>
      <w:r>
        <w:rPr>
          <w:rFonts w:cs="Calibri Light" w:ascii="Bookman Old Style" w:hAnsi="Bookman Old Style"/>
          <w:lang w:val="es-ES_tradnl" w:eastAsia="en-US"/>
        </w:rPr>
        <w:fldChar w:fldCharType="separate"/>
      </w:r>
      <w:r>
        <w:rPr>
          <w:rFonts w:cs="Calibri Light" w:ascii="Bookman Old Style" w:hAnsi="Bookman Old Style"/>
          <w:lang w:val="es-ES_tradnl" w:eastAsia="en-US"/>
        </w:rPr>
        <w:t>(Beuchot, 2009)</w:t>
      </w:r>
      <w:r>
        <w:rPr>
          <w:rFonts w:cs="Calibri Light" w:ascii="Bookman Old Style" w:hAnsi="Bookman Old Style"/>
          <w:lang w:val="es-ES_tradnl" w:eastAsia="en-US"/>
        </w:rPr>
      </w:r>
      <w:r>
        <w:rPr>
          <w:rFonts w:cs="Calibri Light" w:ascii="Bookman Old Style" w:hAnsi="Bookman Old Style"/>
          <w:lang w:val="es-ES_tradnl" w:eastAsia="en-US"/>
        </w:rPr>
        <w:fldChar w:fldCharType="end"/>
      </w:r>
      <w:r>
        <w:rPr>
          <w:rFonts w:cs="Calibri Light" w:ascii="Bookman Old Style" w:hAnsi="Bookman Old Style"/>
          <w:lang w:val="es-ES_tradnl"/>
        </w:rPr>
        <w:t xml:space="preserve">. </w:t>
      </w:r>
      <w:r>
        <w:rPr>
          <w:rFonts w:cs="Calibri Light" w:ascii="Bookman Old Style" w:hAnsi="Bookman Old Style"/>
        </w:rPr>
        <w:t>E</w:t>
      </w:r>
      <w:r>
        <w:rPr>
          <w:rFonts w:cs="Calibri Light" w:ascii="Bookman Old Style" w:hAnsi="Bookman Old Style"/>
          <w:lang w:eastAsia="es-MX"/>
        </w:rPr>
        <w:t xml:space="preserve">l efecto de la comunicación sobre la sociedad depende en buena parte de las modalidades relacionales que la tecnología pone a disposición de los actores de la partida, y no sólo de las intencionalidades ideológicas o políticas de los actores sociales. </w:t>
      </w:r>
    </w:p>
    <w:p>
      <w:pPr>
        <w:pStyle w:val="Normal"/>
        <w:spacing w:before="0" w:after="120"/>
        <w:jc w:val="both"/>
        <w:rPr>
          <w:rFonts w:ascii="Bookman Old Style" w:hAnsi="Bookman Old Style" w:cs="Calibri Light"/>
        </w:rPr>
      </w:pPr>
      <w:r>
        <w:rPr>
          <w:rFonts w:cs="Calibri Light" w:ascii="Bookman Old Style" w:hAnsi="Bookman Old Style"/>
          <w:lang w:eastAsia="es-MX"/>
        </w:rPr>
        <w:t xml:space="preserve">Las artes, en este contexto hiperreal, quedarán absorbidas por la lógica del simulacro y la función ideológica de los medios de comunicación. Las mismas artes ya no serían reales, sino un simulacro de sí mismas, una simulación de arte, pero no arte. Además de reconocerse a Baudrillard como un analista de la posmodernidad, también se lo ve como otro más que ha declarado la muerte del arte </w:t>
      </w:r>
      <w:r>
        <w:fldChar w:fldCharType="begin"/>
      </w:r>
      <w:r>
        <w:rPr>
          <w:rFonts w:cs="Calibri Light" w:ascii="Bookman Old Style" w:hAnsi="Bookman Old Style"/>
          <w:lang w:val="en-US" w:eastAsia="en-US"/>
        </w:rPr>
        <w:instrText xml:space="preserve">ADDIN CSL_CITATION {"citationItems":[{"id":"ITEM-1","itemData":{"ISBN":"978-970-9066-78-4","author":[{"dropping-particle":"","family":"Beuchot","given":"Mauricio","non-dropping-particle":"","parse-names":false,"suffix":""}],"id":"ITEM-1","issued":{"date-parts":[["2009"]]},"number-of-pages":"285","publisher":"Editorial Torres Asociados","publisher-place":"México","title":"Historia de la filosofía en la Posmodernidad","type":"book"},"uris":["http://www.mendeley.com/documents/?uuid=e2f5cbc6-14fe-44b6-958f-998118a63189"]}],"mendeley":{"formattedCitation":"(Beuchot, 2009)","plainTextFormattedCitation":"(Beuchot, 2009)","previouslyFormattedCitation":"(Beuchot, 2009)"},"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euchot, 2009)</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lang w:eastAsia="es-MX"/>
        </w:rPr>
        <w:t xml:space="preserve">. Pero, antes de ahondar en ello, ha de volverse la mirada al principio de su teoría, como interpretación o diagnóstico del mundo contemporáneo y las artes. </w:t>
      </w:r>
    </w:p>
    <w:p>
      <w:pPr>
        <w:pStyle w:val="Normal"/>
        <w:spacing w:before="0" w:after="120"/>
        <w:jc w:val="both"/>
        <w:rPr/>
      </w:pPr>
      <w:r>
        <w:rPr>
          <w:rFonts w:cs="Calibri Light" w:ascii="Bookman Old Style" w:hAnsi="Bookman Old Style"/>
        </w:rPr>
        <w:t xml:space="preserve">Baudrillard es, pues, un teórico y crítico </w:t>
      </w:r>
      <w:r>
        <w:rPr>
          <w:rFonts w:cs="Calibri Light" w:ascii="Bookman Old Style" w:hAnsi="Bookman Old Style"/>
          <w:i/>
        </w:rPr>
        <w:t>postestructuralista</w:t>
      </w:r>
      <w:r>
        <w:rPr>
          <w:rFonts w:cs="Calibri Light" w:ascii="Bookman Old Style" w:hAnsi="Bookman Old Style"/>
        </w:rPr>
        <w:t xml:space="preserve">. Analiza la cultura, el consumo y otras actividades sociales desde la semiótica, especialmente la inaugurada por Saussure, como otros de su generación. Al análisis cultural de la hiperrealidad, empero, le precede un análisis de los signos. Pero para llevarlo a cabo, hubo de elegir sus </w:t>
      </w:r>
      <w:r>
        <w:rPr>
          <w:rFonts w:cs="Calibri Light" w:ascii="Bookman Old Style" w:hAnsi="Bookman Old Style"/>
          <w:i/>
        </w:rPr>
        <w:t>palabras.</w:t>
      </w:r>
      <w:r>
        <w:rPr>
          <w:rFonts w:cs="Calibri Light" w:ascii="Bookman Old Style" w:hAnsi="Bookman Old Style"/>
        </w:rPr>
        <w:t xml:space="preserve"> Y ya que las palabras pasan, traspasan, se convierten en portadoras y generadoras de ideas siguiendo rutas imprevistas, optará por </w:t>
      </w:r>
      <w:r>
        <w:rPr>
          <w:rFonts w:cs="Calibri Light" w:ascii="Bookman Old Style" w:hAnsi="Bookman Old Style"/>
          <w:i/>
        </w:rPr>
        <w:t>contraseñas</w:t>
      </w:r>
      <w:r>
        <w:rPr>
          <w:rFonts w:cs="Calibri Light" w:ascii="Bookman Old Style" w:hAnsi="Bookman Old Style"/>
          <w:b/>
        </w:rPr>
        <w:t xml:space="preserve"> </w:t>
      </w:r>
      <w:r>
        <w:rPr>
          <w:rFonts w:cs="Calibri Light" w:ascii="Bookman Old Style" w:hAnsi="Bookman Old Style"/>
        </w:rPr>
        <w:t>que serán, para Baudrillard,</w:t>
      </w:r>
      <w:r>
        <w:rPr>
          <w:rFonts w:cs="Calibri Light" w:ascii="Bookman Old Style" w:hAnsi="Bookman Old Style"/>
          <w:b/>
        </w:rPr>
        <w:t xml:space="preserve"> </w:t>
      </w:r>
      <w:r>
        <w:rPr>
          <w:rFonts w:cs="Calibri Light" w:ascii="Bookman Old Style" w:hAnsi="Bookman Old Style"/>
        </w:rPr>
        <w:t>como señales o indicaciones que</w:t>
      </w:r>
      <w:r>
        <w:rPr>
          <w:rFonts w:cs="Calibri Light" w:ascii="Bookman Old Style" w:hAnsi="Bookman Old Style"/>
          <w:b/>
        </w:rPr>
        <w:t xml:space="preserve"> </w:t>
      </w:r>
      <w:r>
        <w:rPr>
          <w:rFonts w:cs="Calibri Light" w:ascii="Bookman Old Style" w:hAnsi="Bookman Old Style"/>
        </w:rPr>
        <w:t xml:space="preserve">cristalizan y sitúan los conceptos en perspectiva abierta y panorámica. Un apoyo para el viajero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 9-11)","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 9-11)</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La primera contraseña (la contraseña por excelencia) que eligió este pensador fue la de </w:t>
      </w:r>
      <w:r>
        <w:rPr>
          <w:rFonts w:cs="Calibri Light" w:ascii="Bookman Old Style" w:hAnsi="Bookman Old Style"/>
          <w:i/>
        </w:rPr>
        <w:t>objeto</w:t>
      </w:r>
      <w:r>
        <w:rPr>
          <w:rFonts w:cs="Calibri Light" w:ascii="Bookman Old Style" w:hAnsi="Bookman Old Style"/>
        </w:rPr>
        <w:t>.</w:t>
      </w:r>
    </w:p>
    <w:p>
      <w:pPr>
        <w:pStyle w:val="Normal"/>
        <w:spacing w:before="0" w:after="120"/>
        <w:jc w:val="both"/>
        <w:rPr/>
      </w:pPr>
      <w:r>
        <w:rPr>
          <w:rFonts w:cs="Calibri Light" w:ascii="Bookman Old Style" w:hAnsi="Bookman Old Style"/>
        </w:rPr>
        <w:t xml:space="preserve">Eligió el </w:t>
      </w:r>
      <w:r>
        <w:rPr>
          <w:rFonts w:cs="Calibri Light" w:ascii="Bookman Old Style" w:hAnsi="Bookman Old Style"/>
          <w:i/>
        </w:rPr>
        <w:t>objeto</w:t>
      </w:r>
      <w:r>
        <w:rPr>
          <w:rFonts w:cs="Calibri Light" w:ascii="Bookman Old Style" w:hAnsi="Bookman Old Style"/>
        </w:rPr>
        <w:t xml:space="preserve"> para desentenderse del sujeto: “la civilización urbana es testigo de cómo suceden, a ritmo acelerado, las generaciones de productos, de aparatos, de </w:t>
      </w:r>
      <w:r>
        <w:rPr>
          <w:rFonts w:cs="Calibri Light" w:ascii="Bookman Old Style" w:hAnsi="Bookman Old Style"/>
          <w:i/>
        </w:rPr>
        <w:t>gadgets</w:t>
      </w:r>
      <w:r>
        <w:rPr>
          <w:rFonts w:cs="Calibri Light" w:ascii="Bookman Old Style" w:hAnsi="Bookman Old Style"/>
        </w:rPr>
        <w:t xml:space="preserve">, por comparación con los cuales el hombre parece ser una especie particularmente estable”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4"]]},"number-of-pages":"229","publisher":"Siglo XXI editores","publisher-place":"México","title":"El sistema de los objetos","type":"book"},"uris":["http://www.mendeley.com/documents/?uuid=a58bb275-fa4f-4a54-9f75-da5459525fd5"]}],"mendeley":{"formattedCitation":"(Baudrillard, 2004)","manualFormatting":"(Baudrillard, 2004: 1)","plainTextFormattedCitation":"(Baudrillard, 2004)","previouslyFormattedCitation":"(Baudrillard, 2004)"},"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4: 1)</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Designa, pues, con la contraseña </w:t>
      </w:r>
      <w:r>
        <w:rPr>
          <w:rFonts w:cs="Calibri Light" w:ascii="Bookman Old Style" w:hAnsi="Bookman Old Style"/>
          <w:i/>
        </w:rPr>
        <w:t xml:space="preserve">objeto </w:t>
      </w:r>
      <w:r>
        <w:rPr>
          <w:rFonts w:cs="Calibri Light" w:ascii="Bookman Old Style" w:hAnsi="Bookman Old Style"/>
        </w:rPr>
        <w:t xml:space="preserve">el reino del objeto-signo y el desvanecimiento de la cosa. Los objetos están en constante comunicación, manifestándose “auto-concientes” y “auto-dominantes”; abandonan su valor de uso para corresponderse o jugar entre sí en la producción y el consumo. El objeto destroza la funcionalidad y es imposible aprehenderlo, pues se evade, se ausenta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 13-16)","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 13-1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El hombre, esto es, e sujeto, parece estable. Aunque fue él el que impuso al objeto dicho movimiento de producción y consumo, éste lo ha rebasado y en ello se consume, consumiéndose. De hecho, dice Baudrillard, “Ya no es el sujeto el que representa al mundo, [es] el objeto el que refracta al sujeto y sutilmente, a través de la tecnología, le impone su presencia, su forma aleatoria […] Uno cree fotografiar tal o cual cosa por placer, pero en verdad es ella la que quiere que se le fotografíe; uno no es más que el extra de la escenificación publicitaria del mundo circundante (ironía de la situación)” </w:t>
      </w:r>
      <w:r>
        <w:fldChar w:fldCharType="begin"/>
      </w:r>
      <w:r>
        <w:rPr>
          <w:rFonts w:cs="Calibri Light" w:ascii="Bookman Old Style" w:hAnsi="Bookman Old Style"/>
          <w:lang w:val="en-US" w:eastAsia="en-US"/>
        </w:rPr>
        <w:instrText xml:space="preserve">ADDIN CSL_CITATION {"citationItems":[{"id":"ITEM-1","itemData":{"ISBN":"9788461090037","author":[{"dropping-particle":"","family":"Baudrillard","given":"Jean","non-dropping-particle":"","parse-names":false,"suffix":""}],"id":"ITEM-1","issued":{"date-parts":[["2006"]]},"number-of-pages":"125","publisher":"Amorrortu editores","publisher-place":"Buenos Aires","title":"El complot del arte. Ilusión y desilusión estéticas","type":"book"},"uris":["http://www.mendeley.com/documents/?uuid=92f7bbed-5af1-4872-9782-51863e947512"]}],"mendeley":{"formattedCitation":"(Baudrillard, 2006)","manualFormatting":"(Baudrillard, 2006: 24)","plainTextFormattedCitation":"(Baudrillard, 2006)","previouslyFormattedCitation":"(Baudrillard, 2006)"},"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6: 24)</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w:t>
      </w:r>
    </w:p>
    <w:p>
      <w:pPr>
        <w:pStyle w:val="Normal"/>
        <w:spacing w:before="0" w:after="120"/>
        <w:jc w:val="both"/>
        <w:rPr/>
      </w:pPr>
      <w:r>
        <w:rPr>
          <w:rFonts w:cs="Calibri Light" w:ascii="Bookman Old Style" w:hAnsi="Bookman Old Style"/>
        </w:rPr>
        <w:t xml:space="preserve">En relación con la contraseña </w:t>
      </w:r>
      <w:r>
        <w:rPr>
          <w:rFonts w:cs="Calibri Light" w:ascii="Bookman Old Style" w:hAnsi="Bookman Old Style"/>
          <w:i/>
        </w:rPr>
        <w:t>objeto</w:t>
      </w:r>
      <w:r>
        <w:rPr>
          <w:rFonts w:cs="Calibri Light" w:ascii="Bookman Old Style" w:hAnsi="Bookman Old Style"/>
        </w:rPr>
        <w:t xml:space="preserve"> está la de </w:t>
      </w:r>
      <w:r>
        <w:rPr>
          <w:rFonts w:cs="Calibri Light" w:ascii="Bookman Old Style" w:hAnsi="Bookman Old Style"/>
          <w:i/>
        </w:rPr>
        <w:t>valor</w:t>
      </w:r>
      <w:r>
        <w:rPr>
          <w:rFonts w:cs="Calibri Light" w:ascii="Bookman Old Style" w:hAnsi="Bookman Old Style"/>
        </w:rPr>
        <w:t xml:space="preserve"> (o alcance de la significación) que, dice Baudrillard, posibilitó encontrar un equivalente para agotar las significaciones y el intercambio, siempre con sentido unidireccional que pasa de un punto a otro según un sistema de equivalencia. El intercambio puede darse o por contrato o por pacto. En el primer caso se trata de una convención abstracta y artificial entre dos términos o individuos. En el segundo se da una relación dual y cómplice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 19)","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 19)</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En el pacto se devuelve la inmediatez al objeto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 17-21)","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 17-21)</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Para entender esto ha de considerarse que el valor ha pasado por cuatro fases. En la primera, la fase natural de valor de uso, el valor se desarrolla en referencia a un uso natural del mundo. Hay, en ésta, una referencia natural. En la segunda, la fase mercantil del valor de cambio, el valor se desarrolla en referencia a una lógica de la mercancía. Hay una equivalencia general en esta fase. En la tercera, la fase estructural del valor-signo, el valor se despliega en referencia a un conjunto de modelos. El valor es un código. En la última fase, la fractal, se da una irradiación en todas las direcciones del valor, sin referencia a nada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edition":"1","id":"ITEM-1","issued":{"date-parts":[["1997"]]},"number-of-pages":"185","publisher":"Anagrama","publisher-place":"Barcelona","title":"La transparencia del mal. Ensayo sobre los fenómenos extremos","type":"book"},"uris":["http://www.mendeley.com/documents/?uuid=8809c8a8-e7be-4417-856c-31a7eb6781e5"]}],"mendeley":{"formattedCitation":"(Baudrillard, 1997)","manualFormatting":"(Baudrillard, 1997: 11-12)","plainTextFormattedCitation":"(Baudrillard, 1997)","previouslyFormattedCitation":"(Baudrillard, 1997)"},"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97: 11-12)</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Baudrillard dice que se hace imposible la evaluación y el cálculo por la metástasis, la proliferación y la dispersión aleatoria del valor: todo y nada vale, todo y nada importa, todo y nada significa.  </w:t>
      </w:r>
    </w:p>
    <w:p>
      <w:pPr>
        <w:pStyle w:val="Normal"/>
        <w:spacing w:before="0" w:after="120"/>
        <w:jc w:val="both"/>
        <w:rPr/>
      </w:pPr>
      <w:r>
        <w:rPr>
          <w:rFonts w:cs="Calibri Light" w:ascii="Bookman Old Style" w:hAnsi="Bookman Old Style"/>
        </w:rPr>
        <w:t xml:space="preserve">Se está, en la última fase del valor, en un “Lugar estratégico en el que todas las modalidades del valor confluyen hacia una zona que yo denominaría ciega, en la que todo se pone en cuestión”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 23)","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 23)</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y que Baudrillard llama </w:t>
      </w:r>
      <w:r>
        <w:rPr>
          <w:rFonts w:cs="Calibri Light" w:ascii="Bookman Old Style" w:hAnsi="Bookman Old Style"/>
          <w:i/>
        </w:rPr>
        <w:t>intercambio simbólico</w:t>
      </w:r>
      <w:r>
        <w:rPr>
          <w:rFonts w:cs="Calibri Light" w:ascii="Bookman Old Style" w:hAnsi="Bookman Old Style"/>
        </w:rPr>
        <w:t xml:space="preserve">. Todo deja de estar circunscrito a una definición. Se trata de la contaminación de todas las categorías, de la sustitución de una esfera por otra, de la confusión de los géneros, como sucede en el sexo que ya no está en el sexo, sino en cualquier parte fuera de él. Ahora “Nada […] desaparece ya por su final o por su muerte, sino por su proliferación, contaminación, saturación y transparencia, extenuación y exterminación, por una epidemia de simulación, transferencia a la existencia secundaria de la simulación. Ya no un modo fatal de desaparición, sino un modo fractal de dispersión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edition":"1","id":"ITEM-1","issued":{"date-parts":[["1997"]]},"number-of-pages":"185","publisher":"Anagrama","publisher-place":"Barcelona","title":"La transparencia del mal. Ensayo sobre los fenómenos extremos","type":"book"},"uris":["http://www.mendeley.com/documents/?uuid=8809c8a8-e7be-4417-856c-31a7eb6781e5"]}],"mendeley":{"formattedCitation":"(Baudrillard, 1997)","manualFormatting":"(Baudrillard, 1997: 10)","plainTextFormattedCitation":"(Baudrillard, 1997)","previouslyFormattedCitation":"(Baudrillard, 1997)"},"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97: 10)</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En esta situación “Como en los fragmentos de un holograma, cada añico contiene el universo entero”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1"]]},"number-of-pages":"60","publisher":"Anagrama","publisher-place":"Barcelona","title":"El otro por sí mismo","type":"book"},"uris":["http://www.mendeley.com/documents/?uuid=50d7e09b-16dd-4c9b-8bd1-5c1170c86485"]}],"mendeley":{"formattedCitation":"(Baudrillard, 2001)","manualFormatting":"(Baudrillard, 2001: 34)","plainTextFormattedCitation":"(Baudrillard, 2001)","previouslyFormattedCitation":"(Baudrillard, 2001)"},"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1: 34)</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Todo se disemina y difumina en todo. El objeto, ahora también fractal se reencuentra por entero en sus detalles y se asemeja en todos sus rasgos a sus componentes elementales. El sujeto también se vuelve fractal: en lugar de trascender en una finalidad, se difracta en una multitud de egos miniaturizados y semejantes. Su sueño es parecerse a cada una de sus fracciones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1"]]},"number-of-pages":"60","publisher":"Anagrama","publisher-place":"Barcelona","title":"El otro por sí mismo","type":"book"},"uris":["http://www.mendeley.com/documents/?uuid=50d7e09b-16dd-4c9b-8bd1-5c1170c86485"]}],"mendeley":{"formattedCitation":"(Baudrillard, 2001)","manualFormatting":"(Baudrillard, 2001: 34-35)","plainTextFormattedCitation":"(Baudrillard, 2001)","previouslyFormattedCitation":"(Baudrillard, 2001)"},"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1: 34-35)</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w:t>
      </w:r>
    </w:p>
    <w:p>
      <w:pPr>
        <w:pStyle w:val="Normal"/>
        <w:spacing w:before="0" w:after="120"/>
        <w:jc w:val="both"/>
        <w:rPr/>
      </w:pPr>
      <w:r>
        <w:rPr>
          <w:rFonts w:cs="Calibri Light" w:ascii="Bookman Old Style" w:hAnsi="Bookman Old Style"/>
        </w:rPr>
        <w:t xml:space="preserve">Del objeto y el valor se pasa a la seducción, como contraseña. Ésta un juego fatal y arriesgado. Se presenta como desafío. Es una forma de desconcertar a alguien respecto a su identidad. Afecta, dice Baudrillard, a todas las cosas y no sólo el intercambio entre los sexos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edition":"6","id":"ITEM-1","issued":{"date-parts":[["1994"]]},"number-of-pages":"170","publisher":"Cátedra","publisher-place":"Madrid","title":"De la seduccion","type":"book"},"uris":["http://www.mendeley.com/documents/?uuid=9ba93e13-dce0-4a06-869c-44c987162470"]}],"mendeley":{"formattedCitation":"(Baudrillard, 1994)","plainTextFormattedCitation":"(Baudrillard, 1994)","previouslyFormattedCitation":"(Baudrillard, 1994)"},"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94)</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La imagen, objeto de abstracción del mundo, en la que determinadas partes eran visibles y otras no, en la que las visibles hacen invisibles a otras y se instala un ritmo de emergencia y de secreto, una línea de flotación de lo imaginario, se regía por la lógica de la seducción. De hecho, para que exista la mirada es preciso que un objeto, en este caso una imagen, se vele y se desvele, lo que hace oscilar a la mirada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1"]]},"number-of-pages":"60","publisher":"Anagrama","publisher-place":"Barcelona","title":"El otro por sí mismo","type":"book"},"uris":["http://www.mendeley.com/documents/?uuid=50d7e09b-16dd-4c9b-8bd1-5c1170c86485"]}],"mendeley":{"formattedCitation":"(Baudrillard, 2001)","manualFormatting":"(Baudrillard, 2001: 28)","plainTextFormattedCitation":"(Baudrillard, 2001)","previouslyFormattedCitation":"(Baudrillard, 2001)"},"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1: 28)</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Desde que existe la imagen hay mirada y distancia, juego y alteridad, escena de la imagen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 35)","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 35)</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Pero, lo mismo que el valor, la imagen ha pasado, hasta hoy, por cuatro fases. En la primera, la imagen era reflejo de  una realidad profunda, era una buena apariencia, un sacramento. En la segunda fase la imagen enmascaró y desnaturalizó una realidad profunda, se hizo una mala apariencia, maléfica. En la tercera enmascaró la ausencia de una realidad profunda, jugando a ser apariencia, sortilegio. En la cuarta fase la imagen ya nada tiene que ver con ningún tipo de realidad. Es ya su propio y puro simulacro. Ya no corresponde al orden de la apariencia, sino al orden de la simulación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1978"]]},"number-of-pages":"99","publisher":"Kairós","publisher-place":"Barcelona","title":"Cultura y simulacro","type":"book"},"uris":["http://www.mendeley.com/documents/?uuid=85ac3837-fcc4-496a-a6da-4cd1dccaff6f"]}],"mendeley":{"formattedCitation":"(Baudrillard, 1978)","manualFormatting":"(Baudrillard, 1978: 18)","plainTextFormattedCitation":"(Baudrillard, 1978)","previouslyFormattedCitation":"(Baudrillard, 1978)"},"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78: 18)</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Esto se constata en la perfección inútil de la imagen en la alta definición de las pantallas </w:t>
      </w:r>
      <w:r>
        <w:fldChar w:fldCharType="begin"/>
      </w:r>
      <w:r>
        <w:rPr>
          <w:rFonts w:cs="Calibri Light" w:ascii="Bookman Old Style" w:hAnsi="Bookman Old Style"/>
          <w:lang w:val="en-US" w:eastAsia="en-US"/>
        </w:rPr>
        <w:instrText xml:space="preserve">ADDIN CSL_CITATION {"citationItems":[{"id":"ITEM-1","itemData":{"ISBN":"9788461090037","author":[{"dropping-particle":"","family":"Baudrillard","given":"Jean","non-dropping-particle":"","parse-names":false,"suffix":""}],"id":"ITEM-1","issued":{"date-parts":[["2006"]]},"number-of-pages":"125","publisher":"Amorrortu editores","publisher-place":"Buenos Aires","title":"El complot del arte. Ilusión y desilusión estéticas","type":"book"},"uris":["http://www.mendeley.com/documents/?uuid=92f7bbed-5af1-4872-9782-51863e947512"]}],"mendeley":{"formattedCitation":"(Baudrillard, 2006)","manualFormatting":"(Baudrillard, 2006: 16)","plainTextFormattedCitation":"(Baudrillard, 2006)","previouslyFormattedCitation":"(Baudrillard, 2006)"},"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6: 1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Lo que caracterizaba a la imagen era la ilusión, una especie de éxtasis físico, justamente porque se ha obviado la presencia de lo real </w:t>
      </w:r>
      <w:r>
        <w:fldChar w:fldCharType="begin"/>
      </w:r>
      <w:r>
        <w:rPr>
          <w:rFonts w:cs="Calibri Light" w:ascii="Bookman Old Style" w:hAnsi="Bookman Old Style"/>
          <w:lang w:val="en-US" w:eastAsia="en-US"/>
        </w:rPr>
        <w:instrText xml:space="preserve">ADDIN CSL_CITATION {"citationItems":[{"id":"ITEM-1","itemData":{"ISBN":"9788461090037","author":[{"dropping-particle":"","family":"Baudrillard","given":"Jean","non-dropping-particle":"","parse-names":false,"suffix":""}],"id":"ITEM-1","issued":{"date-parts":[["2006"]]},"number-of-pages":"125","publisher":"Amorrortu editores","publisher-place":"Buenos Aires","title":"El complot del arte. Ilusión y desilusión estéticas","type":"book"},"uris":["http://www.mendeley.com/documents/?uuid=92f7bbed-5af1-4872-9782-51863e947512"]}],"mendeley":{"formattedCitation":"(Baudrillard, 2006)","manualFormatting":"(Baudrillard, 2006: 16)","plainTextFormattedCitation":"(Baudrillard, 2006)","previouslyFormattedCitation":"(Baudrillard, 2006)"},"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6: 1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w:t>
      </w:r>
    </w:p>
    <w:p>
      <w:pPr>
        <w:pStyle w:val="Normal"/>
        <w:spacing w:before="0" w:after="120"/>
        <w:jc w:val="both"/>
        <w:rPr/>
      </w:pPr>
      <w:r>
        <w:rPr>
          <w:rFonts w:cs="Calibri Light" w:ascii="Bookman Old Style" w:hAnsi="Bookman Old Style"/>
        </w:rPr>
        <w:t xml:space="preserve">El arte, según lo recién dicho, como objeto, es objeto-signo, lo que quiere decir que destroza su funcionalidad y es imposible aprehenderlo, pues se evade, se ausenta. Se ha vuelto fractal. Irradia en todas las direcciones y no refiere a nada. No tiene que ver con ninguna realidad. La simula y se simula. No está circunscrito a ninguna definición. Pone todo en cuestión, incluido él mismo. Es ya su propio simulacro. Esto se nota en el reciclaje paródico del arte y en ello consiste la desilusión radical </w:t>
      </w:r>
      <w:r>
        <w:fldChar w:fldCharType="begin"/>
      </w:r>
      <w:r>
        <w:rPr>
          <w:rFonts w:cs="Calibri Light" w:ascii="Bookman Old Style" w:hAnsi="Bookman Old Style"/>
          <w:lang w:val="en-US" w:eastAsia="en-US"/>
        </w:rPr>
        <w:instrText xml:space="preserve">ADDIN CSL_CITATION {"citationItems":[{"id":"ITEM-1","itemData":{"ISBN":"9788461090037","author":[{"dropping-particle":"","family":"Baudrillard","given":"Jean","non-dropping-particle":"","parse-names":false,"suffix":""}],"id":"ITEM-1","issued":{"date-parts":[["2006"]]},"number-of-pages":"125","publisher":"Amorrortu editores","publisher-place":"Buenos Aires","title":"El complot del arte. Ilusión y desilusión estéticas","type":"book"},"uris":["http://www.mendeley.com/documents/?uuid=92f7bbed-5af1-4872-9782-51863e947512"]}],"mendeley":{"formattedCitation":"(Baudrillard, 2006)","manualFormatting":"(Baudrillard, 2006: 16)","plainTextFormattedCitation":"(Baudrillard, 2006)","previouslyFormattedCitation":"(Baudrillard, 2006)"},"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6: 1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w:t>
      </w:r>
    </w:p>
    <w:p>
      <w:pPr>
        <w:pStyle w:val="Normal"/>
        <w:spacing w:before="0" w:after="120"/>
        <w:jc w:val="both"/>
        <w:rPr/>
      </w:pPr>
      <w:r>
        <w:rPr>
          <w:rFonts w:cs="Calibri Light" w:ascii="Bookman Old Style" w:hAnsi="Bookman Old Style"/>
        </w:rPr>
        <w:t xml:space="preserve">Entonces ya no hay imagen ni seducción, sólo obscenidad y fascinación. La obscenidad es “el devenir real, absolutamente real, de algo que, hasta entonces, estaba metaforizado [velado-desvelado] o tenía dimensión metafórica”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 35)","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 35)</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La imagen deja de pertenecer al orden del deseo. Ahora es pura presencia, en la que no haya nada que ver. No puede no notarse la promiscuidad y ubicuidad de las imágenes. Señala Baudrillard que “ya no es la obscenidad de lo oculto, reprimido, oscuro, sino de lo visible, de lo demasiado visible, de lo más visible que lo visible, la obscenidad de lo que ya no tiene secreto, de lo que enteramente soluble en la información y en la comunicación”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1"]]},"number-of-pages":"60","publisher":"Anagrama","publisher-place":"Barcelona","title":"El otro por sí mismo","type":"book"},"uris":["http://www.mendeley.com/documents/?uuid=50d7e09b-16dd-4c9b-8bd1-5c1170c86485"]}],"mendeley":{"formattedCitation":"(Baudrillard, 2001)","manualFormatting":"(Baudrillard, 2001: 18-19)","plainTextFormattedCitation":"(Baudrillard, 2001)","previouslyFormattedCitation":"(Baudrillard, 2001)"},"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1: 18-19)</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Es la total visibilidad de las cosas. Ahora todo se visibiliza. La fascinación es una pasión desencarnada de una mirada sin objeto, de una mirada sin imagen. Se trata de una escena vacía en la que no sucede nada y llena la mirada. Es el vértigo colectivo de huida hacia adelante en la obscenidad de una forma pura y vacía. Es desmesura de lo visible y su degradación. Al respecto Baudrillard dice que “Hoy, si la imaginación es imposible, se debe a la razón inversa: todos los horizontes han sido franqueados, de antemano nos confrontamos con todos los fueras […] no resta más que extasiarnos o retraernos ante tan inhumana extrapolación</w:t>
      </w:r>
      <w:r>
        <w:rPr>
          <w:rFonts w:cs="Calibri Light" w:ascii="Bookman Old Style" w:hAnsi="Bookman Old Style"/>
          <w:b/>
        </w:rPr>
        <w:t xml:space="preserve">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1"]]},"number-of-pages":"60","publisher":"Anagrama","publisher-place":"Barcelona","title":"El otro por sí mismo","type":"book"},"uris":["http://www.mendeley.com/documents/?uuid=50d7e09b-16dd-4c9b-8bd1-5c1170c86485"]}],"mendeley":{"formattedCitation":"(Baudrillard, 2001)","manualFormatting":"(Baudrillard, 2001: 36)","plainTextFormattedCitation":"(Baudrillard, 2001)","previouslyFormattedCitation":"(Baudrillard, 2001)"},"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1: 3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Todo se ha vuelto transparente. </w:t>
      </w:r>
    </w:p>
    <w:p>
      <w:pPr>
        <w:pStyle w:val="Normal"/>
        <w:spacing w:before="0" w:after="120"/>
        <w:jc w:val="both"/>
        <w:rPr/>
      </w:pPr>
      <w:r>
        <w:rPr>
          <w:rFonts w:cs="Calibri Light" w:ascii="Bookman Old Style" w:hAnsi="Bookman Old Style"/>
        </w:rPr>
        <w:t xml:space="preserve">El arte, lo mismo que las imágenes, se ha vuelto obsceno y fascinante. Es obsceno por visibiliza todo, incluido él mismo. Se reproduce prolífica y promiscuamente en sus imágenes. Prácticamente se ha visto todo lo que puede ser el arte. Y por ello fascina. La distinción entre la seducción y la fascinación, entre provocar la atracción y ejercerla irresistiblemente, sirve a Baudrillard para </w:t>
      </w:r>
      <w:r>
        <w:rPr>
          <w:rFonts w:cs="Calibri Light" w:ascii="Bookman Old Style" w:hAnsi="Bookman Old Style"/>
          <w:i/>
        </w:rPr>
        <w:t xml:space="preserve">caracterizar </w:t>
      </w:r>
      <w:r>
        <w:rPr>
          <w:rFonts w:cs="Calibri Light" w:ascii="Bookman Old Style" w:hAnsi="Bookman Old Style"/>
        </w:rPr>
        <w:t xml:space="preserve">la imagen en su cuarta fase y esto impacta en las artes. Y esto último es lo que hace la imagen del arte, fascina, es irresistible, porque llena la mirada, pero nada más. El arte también es transparente. Esta es otra contraseña de Baudrillard, la trasparencia del mal. </w:t>
      </w:r>
    </w:p>
    <w:p>
      <w:pPr>
        <w:pStyle w:val="Normal"/>
        <w:spacing w:before="0" w:after="120"/>
        <w:jc w:val="both"/>
        <w:rPr/>
      </w:pPr>
      <w:r>
        <w:rPr>
          <w:rFonts w:cs="Calibri Light" w:ascii="Bookman Old Style" w:hAnsi="Bookman Old Style"/>
        </w:rPr>
        <w:t xml:space="preserve">La transparencia plantea el problema de su contrario, esto es, el secreto. Hay cosas jamás ofrecidas a la vista. Se comparten de manera diferente a la visible. Cuando todo se hace visible el secreto se demoniza y se busca destruirlo. La pérdida del secreto es la toma de consciencia de que no existe un punto fijo a partir del cual podamos determinar lo que está bien o mal. La sociedad se empeña porque todo vaya bien y que, indica Baudrillard, a cada necesidad dependa una tecnología. Pero la sociedad funciona por sus vicios y desequilibrios. Se está en un universo aleatorio donde las causas y los efectos se superponen siguiendo el modelo de la cinta de Moebius y nadie sabe dónde se detendrán los efectos de los efectos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 41-46)","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 41-4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El secreto es el </w:t>
      </w:r>
      <w:r>
        <w:rPr>
          <w:rFonts w:cs="Calibri Light" w:ascii="Bookman Old Style" w:hAnsi="Bookman Old Style"/>
          <w:i/>
        </w:rPr>
        <w:t>mal</w:t>
      </w:r>
      <w:r>
        <w:rPr>
          <w:rFonts w:cs="Calibri Light" w:ascii="Bookman Old Style" w:hAnsi="Bookman Old Style"/>
        </w:rPr>
        <w:t xml:space="preserve">. Se lo demoniza porque no es visible. No se lo designa como un objeto localizable, porque no es un valor, sino una forma, y como tal es un principio antagónico. No es el mal moral o religioso. Es eso que se halla en la indiferenciación entre bien y mal. Éste está más allá o más acá de la oposición moral o religiosa entre bien y mal. La diferencia entre el bien y el mal no es de sustancia, sino de visibilidad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1998"]]},"number-of-pages":"177","publisher":"Anagrama","publisher-place":"Barcelona","title":"El paroxista indiferente","type":"book"},"uris":["http://www.mendeley.com/documents/?uuid=e0df597c-b6d7-48ec-b4f0-3b8826aebd61"]}],"mendeley":{"formattedCitation":"(Baudrillard, 1998)","manualFormatting":"(Baudrillard, 1998: 44-45)","plainTextFormattedCitation":"(Baudrillard, 1998)","previouslyFormattedCitation":"(Baudrillard, 1998)"},"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98: 44-45)</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Lo que no se visibilice, como el secreto, pues, es el mal. Pero en su invisibilidad se visibiliza como tal, esto es, el secreto, invisible de suyo, se visibiliza en su invisibilidad y por ello, por no ser transparente, se lo debe destruir. </w:t>
      </w:r>
    </w:p>
    <w:p>
      <w:pPr>
        <w:pStyle w:val="Normal"/>
        <w:spacing w:before="0" w:after="120"/>
        <w:jc w:val="both"/>
        <w:rPr/>
      </w:pPr>
      <w:r>
        <w:rPr>
          <w:rFonts w:cs="Calibri Light" w:ascii="Bookman Old Style" w:hAnsi="Bookman Old Style"/>
        </w:rPr>
        <w:t xml:space="preserve">Antes de continuar ha de hacerse notar otra vez la herencia nietzscheana del planteamiento de Baudrillard. El contrato es la “convención abstracta entre dos términos, entre dos individuos”, mientras que el pacto es “una relación dual y cómplice”. En el contrato se hace manifiesta una implantación, una fijación de normas y valores generales, abstractos, pero convenidos. A esto Nietzsche lo llamó valores supremos. Cuando se asumen el bien y el mal, Baudrillard dice, se asume la transparencia y el secreto. Lo visible, lo explicable, adquiere la esencia de bien –quizás tenga que ver con lo apolíneo-, mientras que lo secreto, lo oculto, que se demoniza, se entiende como mal –quizás lo dionisiaco-. En una sociedad empeñada en que todo </w:t>
      </w:r>
      <w:r>
        <w:rPr>
          <w:rFonts w:cs="Calibri Light" w:ascii="Bookman Old Style" w:hAnsi="Bookman Old Style"/>
          <w:i/>
        </w:rPr>
        <w:t>vaya bien</w:t>
      </w:r>
      <w:r>
        <w:rPr>
          <w:rFonts w:cs="Calibri Light" w:ascii="Bookman Old Style" w:hAnsi="Bookman Old Style"/>
        </w:rPr>
        <w:t xml:space="preserve"> se transparentan los errores y desaciertos. El bien, como único principio ordenador y unificador se rompe, desvelando la maldad, el mal. El desorden y el caos se presentan de nuevo. ¿Pudiese ser esto la lucha eterna comenzada desde antiguo  entre lo dionisiaco y lo apolíneo? Ya lo comentaba más arriba, lo enigmático-abismal del mundo espanta, hace falta algo que lo encuadre, lo arregle y lo ilumine. Siguiendo al filósofo francés, esto no es suficiente, pues la energía misma que despide el mal, lo secreto, la tierra-caos en la que nos encontramos, hace que se regrese a ella y se le considere, se le vea y se le sienta de nuevo. Parece esto un eterno retorno. La voluntad de poder, cuya esencia es la creación, la expresión del ser del ente, creó la antinomia de bien y mal, reducidas al bien, para explicar, para justificar lo </w:t>
      </w:r>
      <w:r>
        <w:rPr>
          <w:rFonts w:cs="Calibri Light" w:ascii="Bookman Old Style" w:hAnsi="Bookman Old Style"/>
          <w:i/>
        </w:rPr>
        <w:t>acaeciente</w:t>
      </w:r>
      <w:r>
        <w:rPr>
          <w:rFonts w:cs="Calibri Light" w:ascii="Bookman Old Style" w:hAnsi="Bookman Old Style"/>
        </w:rPr>
        <w:t>, aunque ello trajera consigo normas de comportamiento.</w:t>
      </w:r>
    </w:p>
    <w:p>
      <w:pPr>
        <w:pStyle w:val="Normal"/>
        <w:spacing w:before="0" w:after="120"/>
        <w:jc w:val="both"/>
        <w:rPr/>
      </w:pPr>
      <w:r>
        <w:rPr>
          <w:rFonts w:cs="Calibri Light" w:ascii="Bookman Old Style" w:hAnsi="Bookman Old Style"/>
        </w:rPr>
        <w:t xml:space="preserve">En el arte, hoy, todo es ocasión de </w:t>
      </w:r>
      <w:r>
        <w:rPr>
          <w:rFonts w:cs="Calibri Light" w:ascii="Bookman Old Style" w:hAnsi="Bookman Old Style"/>
          <w:i/>
        </w:rPr>
        <w:t>visibilización</w:t>
      </w:r>
      <w:r>
        <w:rPr>
          <w:rFonts w:cs="Calibri Light" w:ascii="Bookman Old Style" w:hAnsi="Bookman Old Style"/>
        </w:rPr>
        <w:t xml:space="preserve">. La estrategia más reciente del arte es hacer visible lo que no lo era, como algunos problemas sociales que afectan, especialmente, a unas minorías. Ya nada se deja en el secreto. Y lo que quiere dejar oculto se demoniza, transparentando el </w:t>
      </w:r>
      <w:r>
        <w:rPr>
          <w:rFonts w:cs="Calibri Light" w:ascii="Bookman Old Style" w:hAnsi="Bookman Old Style"/>
          <w:i/>
        </w:rPr>
        <w:t>mal</w:t>
      </w:r>
      <w:r>
        <w:rPr>
          <w:rFonts w:cs="Calibri Light" w:ascii="Bookman Old Style" w:hAnsi="Bookman Old Style"/>
        </w:rPr>
        <w:t xml:space="preserve">. Sin embargo esto no es más que un simulacro. </w:t>
      </w:r>
    </w:p>
    <w:p>
      <w:pPr>
        <w:pStyle w:val="Normal"/>
        <w:spacing w:before="0" w:after="120"/>
        <w:jc w:val="both"/>
        <w:rPr/>
      </w:pPr>
      <w:r>
        <w:rPr>
          <w:rFonts w:cs="Calibri Light" w:ascii="Bookman Old Style" w:hAnsi="Bookman Old Style"/>
        </w:rPr>
        <w:t xml:space="preserve">Para Baudrillard, pues, lo que se vive, es la precesión de los simulacros. Las imágenes fingen, o disimulan o simulan. Disimular es fingir no tener lo que se tiene. Remite a una presencia. Disimular deja intacto el principio de realidad, ya que hay una diferencia clara, sólo que enmascarada. Simular es fingir tener lo que no se tiene. Remite a una ausencia. La simulación vuelve a cuestionar la diferencia de lo verdadero y de lo falso, de lo real y de lo imaginario. La simulación parte del principio de equivalencia, de la negación radical del signo como valor, parte del signo como reversión y eliminación de toda referencia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1978"]]},"number-of-pages":"99","publisher":"Kairós","publisher-place":"Barcelona","title":"Cultura y simulacro","type":"book"},"uris":["http://www.mendeley.com/documents/?uuid=85ac3837-fcc4-496a-a6da-4cd1dccaff6f"]}],"mendeley":{"formattedCitation":"(Baudrillard, 1978)","manualFormatting":"(Baudrillard, 1978: 17)","plainTextFormattedCitation":"(Baudrillard, 1978)","previouslyFormattedCitation":"(Baudrillard, 1978)"},"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78: 17)</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Las imágenes simulan. Entonces no se trata ya de imitación ni de reiteración, ni de parodia, sino de una suplantación de lo real por los signos de lo real, es decir, de una operación de disuasión de todo proceso real por su doble operativo. Incluido aquello que visibiliza y transparenta el mal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1978"]]},"number-of-pages":"99","publisher":"Kairós","publisher-place":"Barcelona","title":"Cultura y simulacro","type":"book"},"uris":["http://www.mendeley.com/documents/?uuid=85ac3837-fcc4-496a-a6da-4cd1dccaff6f"]}],"mendeley":{"formattedCitation":"(Baudrillard, 1978)","manualFormatting":"(Baudrillard, 1978: 11)","plainTextFormattedCitation":"(Baudrillard, 1978)","previouslyFormattedCitation":"(Baudrillard, 1978)"},"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78: 11)</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La verdad, la referencia, la causa efectiva han dejado de existir definitivamente. Los simulacros se han vuelto todopoderosos. Esto quiere decir que han adquirido la facultad de borrar a Dios de la conciencia de lo hombres. Las imágenes no ocultan nada y por tanto son simulacros perfectos. Las imágenes son asesinas de lo real, de su propio modelo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1978"]]},"number-of-pages":"99","publisher":"Kairós","publisher-place":"Barcelona","title":"Cultura y simulacro","type":"book"},"uris":["http://www.mendeley.com/documents/?uuid=85ac3837-fcc4-496a-a6da-4cd1dccaff6f"]}],"mendeley":{"formattedCitation":"(Baudrillard, 1978)","manualFormatting":"(Baudrillard, 1978: 15-16)","plainTextFormattedCitation":"(Baudrillard, 1978)","previouslyFormattedCitation":"(Baudrillard, 1978)"},"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78: 15-1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Las imágenes flotan y proliferan vertiginosamente en el vacío, contra el silencio que representa un síncope en el circuito, una ligera catástrofe (: 17). La simulación es la producción enloquecida de lo real y referencial, de lo </w:t>
      </w:r>
      <w:r>
        <w:rPr>
          <w:rFonts w:cs="Calibri Light" w:ascii="Bookman Old Style" w:hAnsi="Bookman Old Style"/>
          <w:i/>
        </w:rPr>
        <w:t>hiperreal</w:t>
      </w:r>
      <w:r>
        <w:rPr>
          <w:rFonts w:cs="Calibri Light" w:ascii="Bookman Old Style" w:hAnsi="Bookman Old Style"/>
        </w:rPr>
        <w:t xml:space="preserve">, como demasiada realidad, como el alta definición de las pantallas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1978"]]},"number-of-pages":"99","publisher":"Kairós","publisher-place":"Barcelona","title":"Cultura y simulacro","type":"book"},"uris":["http://www.mendeley.com/documents/?uuid=85ac3837-fcc4-496a-a6da-4cd1dccaff6f"]}],"mendeley":{"formattedCitation":"(Baudrillard, 1978)","manualFormatting":"(Baudrillard, 1978: 19)","plainTextFormattedCitation":"(Baudrillard, 1978)","previouslyFormattedCitation":"(Baudrillard, 1978)"},"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78: 19)</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w:t>
      </w:r>
    </w:p>
    <w:p>
      <w:pPr>
        <w:pStyle w:val="Normal"/>
        <w:spacing w:before="0" w:after="120"/>
        <w:jc w:val="both"/>
        <w:rPr/>
      </w:pPr>
      <w:r>
        <w:rPr>
          <w:rFonts w:cs="Calibri Light" w:ascii="Bookman Old Style" w:hAnsi="Bookman Old Style"/>
        </w:rPr>
        <w:t xml:space="preserve">Con respecto a la simulación pueden aducirse algunos casos artísticos que sirvan para ejemplificar la teoría de Baudrillard. La novela </w:t>
      </w:r>
      <w:r>
        <w:rPr>
          <w:rFonts w:cs="Calibri Light" w:ascii="Bookman Old Style" w:hAnsi="Bookman Old Style"/>
          <w:i/>
        </w:rPr>
        <w:t>La invención de Morel</w:t>
      </w:r>
      <w:r>
        <w:rPr>
          <w:rFonts w:cs="Calibri Light" w:ascii="Bookman Old Style" w:hAnsi="Bookman Old Style"/>
        </w:rPr>
        <w:t xml:space="preserve"> de Adolfo Bioy Casares, publicada por editorial La Nación, donde un fugitivo se enfrenta a las imágenes, tan reales que no pudo, sino hasta mucho tiempo después, identificar el engaño, producidas por la invención de Morel; y la película de Andrew Niccol, “S1mOne” (Estados Unidos, 2003) en la que el director Víctor Taransky (Al Pacino), con el programa simulador (“Yo soy la muerte de lo real”, dice Simone) de un ingeniero computacional, engaña al mundo entero y regresa al mundo del espectáculo fílmico.</w:t>
      </w:r>
    </w:p>
    <w:p>
      <w:pPr>
        <w:pStyle w:val="Normal"/>
        <w:spacing w:before="0" w:after="120"/>
        <w:jc w:val="both"/>
        <w:rPr/>
      </w:pPr>
      <w:r>
        <w:rPr>
          <w:rFonts w:cs="Calibri Light" w:ascii="Bookman Old Style" w:hAnsi="Bookman Old Style"/>
        </w:rPr>
        <w:t xml:space="preserve">A esta producción enloquecida de las imágenes Baudrillard la denomina, como contraseña, </w:t>
      </w:r>
      <w:r>
        <w:rPr>
          <w:rFonts w:cs="Calibri Light" w:ascii="Bookman Old Style" w:hAnsi="Bookman Old Style"/>
          <w:i/>
        </w:rPr>
        <w:t>orgía</w:t>
      </w:r>
      <w:r>
        <w:rPr>
          <w:rFonts w:cs="Calibri Light" w:ascii="Bookman Old Style" w:hAnsi="Bookman Old Style"/>
        </w:rPr>
        <w:t>.</w:t>
      </w:r>
      <w:r>
        <w:rPr>
          <w:rFonts w:cs="Calibri Light" w:ascii="Bookman Old Style" w:hAnsi="Bookman Old Style"/>
          <w:b/>
        </w:rPr>
        <w:t xml:space="preserve"> </w:t>
      </w:r>
      <w:r>
        <w:rPr>
          <w:rFonts w:cs="Calibri Light" w:ascii="Bookman Old Style" w:hAnsi="Bookman Old Style"/>
        </w:rPr>
        <w:t>Se trata de un</w:t>
      </w:r>
      <w:r>
        <w:rPr>
          <w:rFonts w:cs="Calibri Light" w:ascii="Bookman Old Style" w:hAnsi="Bookman Old Style"/>
          <w:b/>
        </w:rPr>
        <w:t xml:space="preserve"> </w:t>
      </w:r>
      <w:r>
        <w:rPr>
          <w:rFonts w:cs="Calibri Light" w:ascii="Bookman Old Style" w:hAnsi="Bookman Old Style"/>
        </w:rPr>
        <w:t xml:space="preserve">momento explosivo de la modernidad, de la liberación en todos los campos. Es la asunción de todos los modelos de representación y </w:t>
      </w:r>
      <w:r>
        <w:rPr>
          <w:rFonts w:cs="Calibri Light" w:ascii="Bookman Old Style" w:hAnsi="Bookman Old Style"/>
          <w:i/>
        </w:rPr>
        <w:t>antirrepresentación</w:t>
      </w:r>
      <w:r>
        <w:rPr>
          <w:rFonts w:cs="Calibri Light" w:ascii="Bookman Old Style" w:hAnsi="Bookman Old Style"/>
        </w:rPr>
        <w:t xml:space="preserve">. A la pregunta de qué hacer después de la orgía, Baudrillard responde que después queda fingir que se sigue acelerando en el mismo sentido, aunque en realidad se dé en el vacío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2"]]},"number-of-pages":"80","publisher":"Siglo XXI editores","publisher-place":"Buenos Aires","title":"La ilusión vital","type":"book"},"uris":["http://www.mendeley.com/documents/?uuid=f1a65ca9-a09b-4017-b4aa-e3f52e9c8efd"]}],"mendeley":{"formattedCitation":"(Baudrillard, 2002b)","manualFormatting":"(Baudrillard, 2002b: 33)","plainTextFormattedCitation":"(Baudrillard, 2002b)","previouslyFormattedCitation":"(Baudrillard, 2002b)"},"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b: 33)</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Es mantener el estado de simulación. Cuando las cosas han sido liberadas de su idea, de su concepto, de su esencia, de su valor, de su referencia, de su origen y de su final, entra en su reproducción al infinito. Es la indiferencia hacia su propio contenido como se decía del intercambio simbólico: sustitución de una esfera por otra, confusión de los géneros. Todo es político, todo es estético, todo es sexual. </w:t>
      </w:r>
    </w:p>
    <w:p>
      <w:pPr>
        <w:pStyle w:val="Normal"/>
        <w:spacing w:before="0" w:after="120"/>
        <w:jc w:val="both"/>
        <w:rPr/>
      </w:pPr>
      <w:r>
        <w:rPr>
          <w:rFonts w:cs="Calibri Light" w:ascii="Bookman Old Style" w:hAnsi="Bookman Old Style"/>
        </w:rPr>
        <w:t xml:space="preserve">En la línea de la influencia de Nietzsche está el planteamiento que hace Baudrillard del intercambio imposible. El intercambio simbólico, como ese en el que las fronteras se diluyen, en el que todo se disemina y difumina en todo, hace pensar que se mantiene carácter simbólico de la realidad humana en su totalidad, pero no es así. El intercambio simbólico es simbólico porque, como la imagen en su cuarta fase, ya nada tiene que ver con ningún tipo de realidad, sino que es puro simulacro, porque no aparenta nada, sino que simula, lo que permite esa diseminación y </w:t>
      </w:r>
      <w:r>
        <w:rPr>
          <w:rFonts w:cs="Calibri Light" w:ascii="Bookman Old Style" w:hAnsi="Bookman Old Style"/>
          <w:i/>
        </w:rPr>
        <w:t>difuminación</w:t>
      </w:r>
      <w:r>
        <w:rPr>
          <w:rFonts w:cs="Calibri Light" w:ascii="Bookman Old Style" w:hAnsi="Bookman Old Style"/>
        </w:rPr>
        <w:t xml:space="preserve">, el paso de una a otra cosa o la </w:t>
      </w:r>
      <w:r>
        <w:rPr>
          <w:rFonts w:cs="Calibri Light" w:ascii="Bookman Old Style" w:hAnsi="Bookman Old Style"/>
          <w:i/>
        </w:rPr>
        <w:t>transestética</w:t>
      </w:r>
      <w:r>
        <w:rPr>
          <w:rFonts w:cs="Calibri Light" w:ascii="Bookman Old Style" w:hAnsi="Bookman Old Style"/>
        </w:rPr>
        <w:t xml:space="preserve"> o la </w:t>
      </w:r>
      <w:r>
        <w:rPr>
          <w:rFonts w:cs="Calibri Light" w:ascii="Bookman Old Style" w:hAnsi="Bookman Old Style"/>
          <w:i/>
        </w:rPr>
        <w:t>transpolítica</w:t>
      </w:r>
      <w:r>
        <w:rPr>
          <w:rFonts w:cs="Calibri Light" w:ascii="Bookman Old Style" w:hAnsi="Bookman Old Style"/>
        </w:rPr>
        <w:t xml:space="preserve">. La sustitución de una esfera por otra. Ya no hay símbolo, en sentido estricto. No da que vivir. La causa de esto la explica Nietzsche en </w:t>
      </w:r>
      <w:r>
        <w:rPr>
          <w:rFonts w:cs="Calibri Light" w:ascii="Bookman Old Style" w:hAnsi="Bookman Old Style"/>
          <w:i/>
        </w:rPr>
        <w:t>El crepúsculo de los ídolos</w:t>
      </w:r>
      <w:r>
        <w:rPr>
          <w:rFonts w:cs="Calibri Light" w:ascii="Bookman Old Style" w:hAnsi="Bookman Old Style"/>
        </w:rPr>
        <w:t xml:space="preserve">, en el capítulo titulado “Cómo el mundo verdadero acabó convirtiéndose en una fábula”, cuando, al final de su historia de un error, señala que el mundo verdadero fue eliminado y con él también el mundo aparente </w:t>
      </w:r>
      <w:r>
        <w:fldChar w:fldCharType="begin"/>
      </w:r>
      <w:r>
        <w:rPr>
          <w:rFonts w:cs="Calibri Light" w:ascii="Bookman Old Style" w:hAnsi="Bookman Old Style"/>
          <w:lang w:val="en-US" w:eastAsia="en-US"/>
        </w:rPr>
        <w:instrText xml:space="preserve">ADDIN CSL_CITATION {"citationItems":[{"id":"ITEM-1","itemData":{"ISBN":"9783540773405","author":[{"dropping-particle":"","family":"Nietzsche","given":"Friedrich","non-dropping-particle":"","parse-names":false,"suffix":""}],"id":"ITEM-1","issued":{"date-parts":[["2002"]]},"number-of-pages":"184","publisher":"Alianza","publisher-place":"Madrid","title":"Crepúsculo de los ídolos o cómo se filosofa con el martillo","type":"book"},"uris":["http://www.mendeley.com/documents/?uuid=7d3e1f47-991c-4a01-9965-37306c4ec8ef"]}],"mendeley":{"formattedCitation":"(Nietzsche, 2002)","manualFormatting":"(Nietzsche, 2002: 57-58)","plainTextFormattedCitation":"(Nietzsche, 2002)","previouslyFormattedCitation":"(Nietzsche, 2002)"},"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Nietzsche, 2002: 57-58)</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A esto Baudrillard lo llama intercambio imposible. El mundo ya no tiene equivalente en ningún lugar y no puede canjearse por nada. El pensamiento tampoco se puede canjear ni por la verdad ni por la realidad. Es el nihilismo o el nihilismo del valor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0"]]},"number-of-pages":"153","publisher":"Cátedra","publisher-place":"Madrid","title":"El intercambio imposible","type":"book"},"uris":["http://www.mendeley.com/documents/?uuid=4482777f-c054-4fe1-ac67-4044ef1aa9d5"]}],"mendeley":{"formattedCitation":"(Baudrillard, 2000)","plainTextFormattedCitation":"(Baudrillard, 2000)","previouslyFormattedCitation":"(Baudrillard, 2000)"},"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0)</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w:t>
      </w:r>
    </w:p>
    <w:p>
      <w:pPr>
        <w:pStyle w:val="Normal"/>
        <w:spacing w:before="0" w:after="120"/>
        <w:jc w:val="both"/>
        <w:rPr/>
      </w:pPr>
      <w:r>
        <w:rPr>
          <w:rFonts w:cs="Calibri Light" w:ascii="Bookman Old Style" w:hAnsi="Bookman Old Style"/>
        </w:rPr>
        <w:t xml:space="preserve">Y en esta situación, ¿qué pasa con el arte?, ¿qué dice Baudrillard al respecto? El arte es el metalenguaje de la banalidad, dice Baudrillard. El arte no es reflejo mecánico de las condiciones positivas o negativas del mundo, sino la ilusión exacerbada, el espejo hiperbólico de éstas. En un mundo condenado a la indiferencia el arte sólo puede añadirse a esa indiferencia, girar en torno al vacío de la imagen. El arte se ha vuelto iconoclasta. No destruye imágenes, las fabrica. Por eso se da la profusión en la que no hay nada que ver </w:t>
      </w:r>
      <w:r>
        <w:fldChar w:fldCharType="begin"/>
      </w:r>
      <w:r>
        <w:rPr>
          <w:rFonts w:cs="Calibri Light" w:ascii="Bookman Old Style" w:hAnsi="Bookman Old Style"/>
          <w:lang w:val="en-US" w:eastAsia="en-US"/>
        </w:rPr>
        <w:instrText xml:space="preserve">ADDIN CSL_CITATION {"citationItems":[{"id":"ITEM-1","itemData":{"ISBN":"9788461090037","author":[{"dropping-particle":"","family":"Baudrillard","given":"Jean","non-dropping-particle":"","parse-names":false,"suffix":""}],"id":"ITEM-1","issued":{"date-parts":[["2006"]]},"number-of-pages":"125","publisher":"Amorrortu editores","publisher-place":"Buenos Aires","title":"El complot del arte. Ilusión y desilusión estéticas","type":"book"},"uris":["http://www.mendeley.com/documents/?uuid=92f7bbed-5af1-4872-9782-51863e947512"]}],"mendeley":{"formattedCitation":"(Baudrillard, 2006)","manualFormatting":"(Baudrillard, 2006: 18-21)","plainTextFormattedCitation":"(Baudrillard, 2006)","previouslyFormattedCitation":"(Baudrillard, 2006)"},"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6: 18-21)</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Y agrega Baudrillard que “El arte ha conseguido […] trascenderse como forma ideal de vida […] No se ha abolido en una idealidad trascendente sino en una estetización general de la vida cotidiana, ha desaparecido en una circulación pura de las imágenes, en una </w:t>
      </w:r>
      <w:r>
        <w:rPr>
          <w:rFonts w:cs="Calibri Light" w:ascii="Bookman Old Style" w:hAnsi="Bookman Old Style"/>
          <w:i/>
        </w:rPr>
        <w:t>transestética</w:t>
      </w:r>
      <w:r>
        <w:rPr>
          <w:rFonts w:cs="Calibri Light" w:ascii="Bookman Old Style" w:hAnsi="Bookman Old Style"/>
        </w:rPr>
        <w:t xml:space="preserve"> de la banalidad […] el episodio crucial en el arte fue sin duda Dada y Duchamp, en los que el arte, renegando de su propia regla de juego estética, se abre a la era </w:t>
      </w:r>
      <w:r>
        <w:rPr>
          <w:rFonts w:cs="Calibri Light" w:ascii="Bookman Old Style" w:hAnsi="Bookman Old Style"/>
          <w:i/>
        </w:rPr>
        <w:t>transestética</w:t>
      </w:r>
      <w:r>
        <w:rPr>
          <w:rFonts w:cs="Calibri Light" w:ascii="Bookman Old Style" w:hAnsi="Bookman Old Style"/>
        </w:rPr>
        <w:t xml:space="preserve"> de la banalidad de las imágenes” </w:t>
      </w:r>
      <w:r>
        <w:fldChar w:fldCharType="begin"/>
      </w:r>
      <w:r>
        <w:rPr>
          <w:rFonts w:cs="Calibri Light" w:ascii="Bookman Old Style" w:hAnsi="Bookman Old Style"/>
          <w:lang w:val="en-US" w:eastAsia="en-US"/>
        </w:rPr>
        <w:instrText xml:space="preserve">ADDIN CSL_CITATION {"citationItems":[{"id":"ITEM-1","itemData":{"author":[{"dropping-particle":"","family":"Baudrillard","given":"Jean","non-dropping-particle":"","parse-names":false,"suffix":""}],"edition":"1","id":"ITEM-1","issued":{"date-parts":[["1997"]]},"number-of-pages":"185","publisher":"Anagrama","publisher-place":"Barcelona","title":"La transparencia del mal. Ensayo sobre los fenómenos extremos","type":"book"},"uris":["http://www.mendeley.com/documents/?uuid=8809c8a8-e7be-4417-856c-31a7eb6781e5"]}],"mendeley":{"formattedCitation":"(Baudrillard, 1997)","manualFormatting":"(Baudrillard, 1997: 18)","plainTextFormattedCitation":"(Baudrillard, 1997)","previouslyFormattedCitation":"(Baudrillard, 1997)"},"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1997: 18)</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w:t>
      </w:r>
    </w:p>
    <w:p>
      <w:pPr>
        <w:pStyle w:val="Normal"/>
        <w:spacing w:before="0" w:after="120"/>
        <w:jc w:val="both"/>
        <w:rPr/>
      </w:pPr>
      <w:r>
        <w:rPr>
          <w:rFonts w:cs="Calibri Light" w:ascii="Bookman Old Style" w:hAnsi="Bookman Old Style"/>
        </w:rPr>
        <w:t xml:space="preserve">Jean Baudrillard en </w:t>
      </w:r>
      <w:r>
        <w:rPr>
          <w:rFonts w:cs="Calibri Light" w:ascii="Bookman Old Style" w:hAnsi="Bookman Old Style"/>
          <w:i/>
        </w:rPr>
        <w:t>El otro por sí mismo</w:t>
      </w:r>
      <w:r>
        <w:rPr>
          <w:rFonts w:cs="Calibri Light" w:ascii="Bookman Old Style" w:hAnsi="Bookman Old Style"/>
        </w:rPr>
        <w:t xml:space="preserve"> describe lo siguiente:</w:t>
      </w:r>
    </w:p>
    <w:p>
      <w:pPr>
        <w:pStyle w:val="Normal"/>
        <w:spacing w:before="0" w:after="120"/>
        <w:jc w:val="both"/>
        <w:rPr/>
      </w:pPr>
      <w:r>
        <w:rPr>
          <w:rFonts w:cs="Calibri Light" w:ascii="Bookman Old Style" w:hAnsi="Bookman Old Style"/>
          <w:sz w:val="20"/>
        </w:rPr>
        <w:t>“</w:t>
      </w:r>
      <w:r>
        <w:rPr>
          <w:rFonts w:cs="Calibri Light" w:ascii="Bookman Old Style" w:hAnsi="Bookman Old Style"/>
          <w:sz w:val="20"/>
        </w:rPr>
        <w:t>Recuerdo una escena de una exposición hiperrealista en Beaubourg: varias esculturas, o más bien varios maniquíes, completamente realistas, color carne, íntegramente desnudos en una posición, sin ningún equívoco, banal. Instantaneidad de un cuerpo que nada quiere decir y nada tiene que decir, que está simplemente allí y, con ello, provoca una especie de estupefacción en los espectadores. La reacción de la gente era interesante: se inclinaban para ver algo, los poros de la piel, los pelos del pubis, todo. Sin embargo, no había nada que ver. Algunos querían incluso tocar, para experimentar la realidad de ese cuerpo, pero, naturalmente, eso no funcionaba, porque todo estaba ya allí. Ni siquiera engañaba al ojo. Cuando el ojo se engaña, el juicio se divierte en adivinar, e incluso cuando no se intenta engañar siempre hay una especie de adivinación en el placer estético y táctil que procura una forma. […] Aquí, nada, salvo la extraordinaria técnica mediante la cual el artista consigue apagar to</w:t>
        <w:softHyphen/>
        <w:t>das las señales de la adivinación. Ya no queda la sombra de una ilusión detrás de la veraci</w:t>
        <w:softHyphen/>
        <w:t>dad de los pelos. Nada que ver: por ello la gente se agacha, se acerca y huele este hiper</w:t>
        <w:softHyphen/>
        <w:t>parecido alucinante, espectral en su simplici</w:t>
        <w:softHyphen/>
        <w:t>dad. Se agachan para comprobar algo asombro</w:t>
        <w:softHyphen/>
        <w:t xml:space="preserve">so: </w:t>
      </w:r>
      <w:r>
        <w:rPr>
          <w:rFonts w:cs="Calibri Light" w:ascii="Bookman Old Style" w:hAnsi="Bookman Old Style"/>
          <w:i/>
          <w:iCs/>
          <w:sz w:val="20"/>
        </w:rPr>
        <w:t>una imagen en la cual no hay nada que ver</w:t>
      </w:r>
      <w:r>
        <w:rPr>
          <w:rFonts w:cs="Calibri Light" w:ascii="Bookman Old Style" w:hAnsi="Bookman Old Style"/>
          <w:sz w:val="20"/>
        </w:rPr>
        <w:t>. […] Ahí está la obscenidad: en que no haya nada que ver. No es sexual sino real. El espectador no se agacha por curiosidad sexual, sino para comprobar la textura de la piel, la textura in</w:t>
        <w:softHyphen/>
        <w:t>finita de lo real. Es posible que en la actuali</w:t>
        <w:softHyphen/>
        <w:t xml:space="preserve">dad sea éste nuestro auténtico acto sexual: </w:t>
      </w:r>
      <w:r>
        <w:rPr>
          <w:rFonts w:cs="Calibri Light" w:ascii="Bookman Old Style" w:hAnsi="Bookman Old Style"/>
          <w:i/>
          <w:iCs/>
          <w:sz w:val="20"/>
        </w:rPr>
        <w:t xml:space="preserve">comprobar hasta el vértigo la inútil objetividad de las cosas. </w:t>
      </w:r>
      <w:r>
        <w:rPr>
          <w:rFonts w:cs="Calibri Light" w:ascii="Bookman Old Style" w:hAnsi="Bookman Old Style"/>
          <w:sz w:val="20"/>
        </w:rPr>
        <w:t>[…] La fascinación es la pasión desencamada de una mirada sin objeto, de una mirada sin imagen. Hace mucho tiempo que todos nuestros espectáculos mediáticos han franqueado el muro de la estupefacción. Una exacerbación vitrificada del cuerpo, una exa</w:t>
        <w:softHyphen/>
        <w:t xml:space="preserve">cerbación vitrificada del sexo, una escena vacía en la que no sucede nada, y que, no obstante, llena la mirada. También la información, o lo político: no sucede nada, y, sin embargo, nos sentimos saturados”. </w:t>
      </w:r>
      <w:r>
        <w:fldChar w:fldCharType="begin"/>
      </w:r>
      <w:r>
        <w:rPr>
          <w:sz w:val="20"/>
          <w:rFonts w:cs="Calibri Light" w:ascii="Bookman Old Style" w:hAnsi="Bookman Old Style"/>
          <w:lang w:val="en-US" w:eastAsia="en-US"/>
        </w:rPr>
        <w:instrText xml:space="preserve">ADDIN CSL_CITATION {"citationItems":[{"id":"ITEM-1","itemData":{"author":[{"dropping-particle":"","family":"Baudrillard","given":"Jean","non-dropping-particle":"","parse-names":false,"suffix":""}],"id":"ITEM-1","issued":{"date-parts":[["2001"]]},"number-of-pages":"60","publisher":"Anagrama","publisher-place":"Barcelona","title":"El otro por sí mismo","type":"book"},"uris":["http://www.mendeley.com/documents/?uuid=50d7e09b-16dd-4c9b-8bd1-5c1170c86485"]}],"mendeley":{"formattedCitation":"(Baudrillard, 2001)","manualFormatting":"(Baudrillard, 2001: 26-28)","plainTextFormattedCitation":"(Baudrillard, 2001)","previouslyFormattedCitation":"(Baudrillard, 2001)"},"properties":{"noteIndex":0},"schema":"https://github.com/citation-style-language/schema/raw/master/csl-citation.json"}</w:instrText>
      </w:r>
      <w:r>
        <w:rPr>
          <w:rFonts w:cs="Calibri Light" w:ascii="Bookman Old Style" w:hAnsi="Bookman Old Style"/>
          <w:sz w:val="20"/>
          <w:lang w:val="en-US" w:eastAsia="en-US"/>
        </w:rPr>
      </w:r>
      <w:r>
        <w:rPr>
          <w:sz w:val="20"/>
          <w:rFonts w:cs="Calibri Light" w:ascii="Bookman Old Style" w:hAnsi="Bookman Old Style"/>
          <w:lang w:val="en-US" w:eastAsia="en-US"/>
        </w:rPr>
        <w:fldChar w:fldCharType="separate"/>
      </w:r>
      <w:r>
        <w:rPr>
          <w:rFonts w:cs="Calibri Light" w:ascii="Bookman Old Style" w:hAnsi="Bookman Old Style"/>
          <w:sz w:val="20"/>
          <w:lang w:val="en-US" w:eastAsia="en-US"/>
        </w:rPr>
        <w:t>(Baudrillard, 2001: 26-28)</w:t>
      </w:r>
      <w:r>
        <w:rPr>
          <w:rFonts w:cs="Calibri Light" w:ascii="Bookman Old Style" w:hAnsi="Bookman Old Style"/>
          <w:sz w:val="20"/>
          <w:lang w:val="en-US" w:eastAsia="en-US"/>
        </w:rPr>
      </w:r>
      <w:r>
        <w:rPr>
          <w:sz w:val="20"/>
          <w:rFonts w:cs="Calibri Light" w:ascii="Bookman Old Style" w:hAnsi="Bookman Old Style"/>
          <w:lang w:val="en-US" w:eastAsia="en-US"/>
        </w:rPr>
        <w:fldChar w:fldCharType="end"/>
      </w:r>
      <w:r>
        <w:rPr>
          <w:rFonts w:cs="Calibri Light" w:ascii="Bookman Old Style" w:hAnsi="Bookman Old Style"/>
          <w:sz w:val="20"/>
        </w:rPr>
        <w:t xml:space="preserve">. </w:t>
      </w:r>
    </w:p>
    <w:p>
      <w:pPr>
        <w:pStyle w:val="Normal"/>
        <w:spacing w:before="0" w:after="120"/>
        <w:jc w:val="both"/>
        <w:rPr>
          <w:rFonts w:ascii="Bookman Old Style" w:hAnsi="Bookman Old Style" w:cs="Calibri Light"/>
          <w:b/>
          <w:b/>
        </w:rPr>
      </w:pPr>
      <w:r>
        <w:rPr>
          <w:rFonts w:cs="Calibri Light" w:ascii="Bookman Old Style" w:hAnsi="Bookman Old Style"/>
        </w:rPr>
        <w:t xml:space="preserve">Todo esto lo vive el espectador, lo es, porque es esquizofrénico. Ya sea que la imagen refleje o enmascare una realidad o una ausencia, la imagen genera ilusión en el espectador. Cuando la imagen muere con la realidad, es porque el simulacro y la simulación han tomado el lugar de ambas porque cuestiona la diferencia entre lo verdadero y lo falso, entre lo real y lo imaginario, porque elimina toda referencia, porque niega el valor. En este caso la imagen que el espectador mira, esta imagen que nada tiene que ver con ningún tipo de realidad, que ya no es imagen, ya no genera en éste la ilusión que otras. Lo coloca frente a sí mismo y frente a la reproducción vertiginosa de imágenes que no alcanza a ver y frente a la perfección inútil de la imagen. La imagen que no es imagen aún hoy sigue siendo un medio con un soporte y una función, obscena </w:t>
      </w:r>
      <w:r>
        <w:fldChar w:fldCharType="begin"/>
      </w:r>
      <w:r>
        <w:rPr>
          <w:rFonts w:cs="Calibri Light" w:ascii="Bookman Old Style" w:hAnsi="Bookman Old Style"/>
          <w:lang w:val="en-US" w:eastAsia="en-US"/>
        </w:rPr>
        <w:instrText xml:space="preserve">ADDIN CSL_CITATION {"citationItems":[{"id":"ITEM-1","itemData":{"ISBN":"84-339-6172-1","author":[{"dropping-particle":"","family":"Baudrillard","given":"Jean","non-dropping-particle":"","parse-names":false,"suffix":""}],"id":"ITEM-1","issued":{"date-parts":[["2002"]]},"number-of-pages":"93","publisher":"Anagrama","publisher-place":"Barcelona","title":"Contraseñas","type":"book"},"uris":["http://www.mendeley.com/documents/?uuid=e7e20403-1438-4d4a-9ab2-1dba7b4b6541"]}],"mendeley":{"formattedCitation":"(Baudrillard, 2002a)","manualFormatting":"(Baudrillard, 2002a: 35)","plainTextFormattedCitation":"(Baudrillard, 2002a)","previouslyFormattedCitation":"(Baudrillard, 2002a)"},"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2a: 35)</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xml:space="preserve">, si se quiere, como señala el autor de </w:t>
      </w:r>
      <w:r>
        <w:rPr>
          <w:rFonts w:cs="Calibri Light" w:ascii="Bookman Old Style" w:hAnsi="Bookman Old Style"/>
          <w:i/>
        </w:rPr>
        <w:t>Cultura y simulacro</w:t>
      </w:r>
      <w:r>
        <w:rPr>
          <w:rFonts w:cs="Calibri Light" w:ascii="Bookman Old Style" w:hAnsi="Bookman Old Style"/>
        </w:rPr>
        <w:t>, aún hoy sigue recibiéndola el espectador de alguna u otra forma, aunque esta vez lo “fascina”.</w:t>
      </w:r>
    </w:p>
    <w:p>
      <w:pPr>
        <w:pStyle w:val="Normal"/>
        <w:spacing w:before="0" w:after="120"/>
        <w:jc w:val="both"/>
        <w:rPr/>
      </w:pPr>
      <w:r>
        <w:rPr>
          <w:rFonts w:cs="Calibri Light" w:ascii="Bookman Old Style" w:hAnsi="Bookman Old Style"/>
        </w:rPr>
        <w:t xml:space="preserve">El espectador queda fascinado por la obscenidad de las imágenes que se le presentan </w:t>
      </w:r>
      <w:r>
        <w:fldChar w:fldCharType="begin"/>
      </w:r>
      <w:r>
        <w:rPr>
          <w:rFonts w:cs="Calibri Light" w:ascii="Bookman Old Style" w:hAnsi="Bookman Old Style"/>
          <w:lang w:val="en-US" w:eastAsia="en-US"/>
        </w:rPr>
        <w:instrText xml:space="preserve">ADDIN CSL_CITATION {"citationItems":[{"id":"ITEM-1","itemData":{"author":[{"dropping-particle":"","family":"Granados","given":"Juan","non-dropping-particle":"","parse-names":false,"suffix":""}],"container-title":"Miradas Doctas","id":"ITEM-1","issued":{"date-parts":[["2017"]]},"page":"7-15","title":"El espectador y la proliferación obscena y vertiginosa de las imágenes","type":"article-journal","volume":"1"},"uris":["http://www.mendeley.com/documents/?uuid=3e459b1f-e9bc-457c-b414-d715131e89cc"]}],"mendeley":{"formattedCitation":"(Granados, 2017)","plainTextFormattedCitation":"(Granados, 2017)","previouslyFormattedCitation":"(Granados, 2017)"},"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Granados, 2017)</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rPr>
        <w:t>. No lo engañan, ni siquiera lo intentan. Se ve inmerso en la dinámica de la fractalidad y la simulación. El mismo sujeto, ahora fractal, así como el arte y los productos de consumo, se copia y se reproduce a sí mismo hasta el más mínimo detalle.  El espectador lo es también de sí mismo, es esquizofrénico y vive en el delirio como alucinación causada por la reproducción vertiginosa de imágenes.</w:t>
      </w:r>
      <w:r>
        <w:rPr>
          <w:rFonts w:cs="Calibri Light" w:ascii="Bookman Old Style" w:hAnsi="Bookman Old Style"/>
          <w:color w:val="FF0000"/>
        </w:rPr>
        <w:t xml:space="preserve"> </w:t>
        <w:tab/>
      </w:r>
    </w:p>
    <w:p>
      <w:pPr>
        <w:pStyle w:val="Normal"/>
        <w:spacing w:before="0" w:after="120"/>
        <w:jc w:val="both"/>
        <w:rPr>
          <w:rFonts w:ascii="Bookman Old Style" w:hAnsi="Bookman Old Style" w:cs="Calibri Light"/>
        </w:rPr>
      </w:pPr>
      <w:r>
        <w:rPr>
          <w:rFonts w:cs="Calibri Light" w:ascii="Bookman Old Style" w:hAnsi="Bookman Old Style"/>
          <w:lang w:eastAsia="es-MX"/>
        </w:rPr>
        <w:t xml:space="preserve">Ahora bien, las ideas de apropiación se mueven entre dos extremos: la citación (como una manera donde se reconoce la influencia) y el reciclaje. En éste hay una cierta citación pero llevada al extremo, donde ya no hay nada más que hacer que reciclar lo que ya se hizo. Es la teoría de Jean Baudrillard sobre el arte posmoderno, que tiende a hacer eso. Y es un reciclaje, porque ya nada más se puede hacer, porque no se puede sentir más que cierto remordimiento porque ya se hizo, pero no se reconoció, o cierto resentimiento por no poder mejorar lo que ya se hizo </w:t>
      </w:r>
      <w:r>
        <w:fldChar w:fldCharType="begin"/>
      </w:r>
      <w:r>
        <w:rPr>
          <w:rFonts w:cs="Calibri Light" w:ascii="Bookman Old Style" w:hAnsi="Bookman Old Style"/>
          <w:lang w:val="en-US" w:eastAsia="en-US"/>
        </w:rPr>
        <w:instrText xml:space="preserve">ADDIN CSL_CITATION {"citationItems":[{"id":"ITEM-1","itemData":{"ISBN":"9788461090037","author":[{"dropping-particle":"","family":"Baudrillard","given":"Jean","non-dropping-particle":"","parse-names":false,"suffix":""}],"id":"ITEM-1","issued":{"date-parts":[["2006"]]},"number-of-pages":"125","publisher":"Amorrortu editores","publisher-place":"Buenos Aires","title":"El complot del arte. Ilusión y desilusión estéticas","type":"book"},"uris":["http://www.mendeley.com/documents/?uuid=92f7bbed-5af1-4872-9782-51863e947512"]}],"mendeley":{"formattedCitation":"(Baudrillard, 2006)","plainTextFormattedCitation":"(Baudrillard, 2006)","previouslyFormattedCitation":"(Baudrillard, 2006)"},"properties":{"noteIndex":0},"schema":"https://github.com/citation-style-language/schema/raw/master/csl-citation.json"}</w:instrText>
      </w:r>
      <w:r>
        <w:rPr>
          <w:rFonts w:cs="Calibri Light" w:ascii="Bookman Old Style" w:hAnsi="Bookman Old Style"/>
          <w:lang w:val="en-US" w:eastAsia="en-US"/>
        </w:rPr>
      </w:r>
      <w:r>
        <w:rPr>
          <w:rFonts w:cs="Calibri Light" w:ascii="Bookman Old Style" w:hAnsi="Bookman Old Style"/>
          <w:lang w:val="en-US" w:eastAsia="en-US"/>
        </w:rPr>
        <w:fldChar w:fldCharType="separate"/>
      </w:r>
      <w:r>
        <w:rPr>
          <w:rFonts w:cs="Calibri Light" w:ascii="Bookman Old Style" w:hAnsi="Bookman Old Style"/>
          <w:lang w:val="en-US" w:eastAsia="en-US"/>
        </w:rPr>
        <w:t>(Baudrillard, 2006)</w:t>
      </w:r>
      <w:r>
        <w:rPr>
          <w:rFonts w:cs="Calibri Light" w:ascii="Bookman Old Style" w:hAnsi="Bookman Old Style"/>
          <w:lang w:val="en-US" w:eastAsia="en-US"/>
        </w:rPr>
      </w:r>
      <w:r>
        <w:rPr>
          <w:rFonts w:cs="Calibri Light" w:ascii="Bookman Old Style" w:hAnsi="Bookman Old Style"/>
          <w:lang w:val="en-US" w:eastAsia="en-US"/>
        </w:rPr>
        <w:fldChar w:fldCharType="end"/>
      </w:r>
      <w:r>
        <w:rPr>
          <w:rFonts w:cs="Calibri Light" w:ascii="Bookman Old Style" w:hAnsi="Bookman Old Style"/>
          <w:lang w:eastAsia="es-MX"/>
        </w:rPr>
        <w:t>. Ya no se puede crear algo nuevo, sino que ya todo existe. Todo lo que se cree que es nuevo es porque no se dio a conocer en su época.</w:t>
      </w:r>
    </w:p>
    <w:p>
      <w:pPr>
        <w:pStyle w:val="Normal"/>
        <w:spacing w:before="0" w:after="120"/>
        <w:jc w:val="both"/>
        <w:rPr>
          <w:rFonts w:ascii="Bookman Old Style" w:hAnsi="Bookman Old Style" w:cs="Calibri Light"/>
        </w:rPr>
      </w:pPr>
      <w:r>
        <w:rPr>
          <w:rFonts w:cs="Calibri Light" w:ascii="Bookman Old Style" w:hAnsi="Bookman Old Style"/>
        </w:rPr>
        <w:t>BALANCE</w:t>
      </w:r>
    </w:p>
    <w:p>
      <w:pPr>
        <w:pStyle w:val="Normal"/>
        <w:spacing w:before="0" w:after="120"/>
        <w:jc w:val="both"/>
        <w:rPr/>
      </w:pPr>
      <w:r>
        <w:rPr>
          <w:rFonts w:cs="Calibri Light" w:ascii="Bookman Old Style" w:hAnsi="Bookman Old Style"/>
        </w:rPr>
        <w:t xml:space="preserve">La teoría de Baudrillard va del objeto, para desentenderse del sujeto, a la hiperrealidad. La formación sociológica de este pensador le permite describir la situación </w:t>
      </w:r>
      <w:r>
        <w:rPr>
          <w:rFonts w:cs="Calibri Light" w:ascii="Bookman Old Style" w:hAnsi="Bookman Old Style"/>
          <w:i/>
        </w:rPr>
        <w:t>posmoderna</w:t>
      </w:r>
      <w:r>
        <w:rPr>
          <w:rFonts w:cs="Calibri Light" w:ascii="Bookman Old Style" w:hAnsi="Bookman Old Style"/>
        </w:rPr>
        <w:t xml:space="preserve">. La semiótica de Saussure le lleva a concebir el objeto como signo, valor e imagen. Asimismo le da oportunidad de notar que el valor y la imagen se encuentran en una cuarta fase, la de la fractalidad y la simulación que impactan en las artes. Entre la sociología y la semiótica está el diagnóstico de Baudrillard. Las artes no se exentan de lo que con la cultura toda pasa. De ahí que las califique de banales, esto es, triviales, insustanciales, de poca o ningún interés y sin ninguna trascendencia. Y es aquí donde se descubre la pérdida del carácter simbólico de las artes. Ya no les es propio porque las artes, lo mismo que las imágenes, son simulaciones de lo real, incluso de sí mismas. Se ha vuelto trivial, sin importancia. Ya no tienen sustancia, porque no hay nada que ver o todo está visto. Ya no generan interés alguno, por más que visibilizan todo. Han perdido su trascendencia. </w:t>
      </w:r>
    </w:p>
    <w:p>
      <w:pPr>
        <w:pStyle w:val="Normal"/>
        <w:spacing w:before="0" w:after="120"/>
        <w:jc w:val="both"/>
        <w:rPr>
          <w:rFonts w:ascii="Bookman Old Style" w:hAnsi="Bookman Old Style" w:cs="Calibri Light"/>
        </w:rPr>
      </w:pPr>
      <w:r>
        <w:rPr>
          <w:rFonts w:cs="Calibri Light" w:ascii="Bookman Old Style" w:hAnsi="Bookman Old Style"/>
        </w:rPr>
        <w:t xml:space="preserve">Si el símbolo conecta con lo oculto, lo profundo o lo otro, las artes, en su afán de sobrevivir a partir del reciclaje de su cadáver, ya no son simbólicas porque nada hay oculto o secreto, nada es profundo, sino superficial, nada es otro, porque da igual, según lo que explica Baudrillard del intercambio simbólico. Que no por decir que es simbólico hay símbolo, o al menos no en el sentido más hondo del concepto. Así, pues, se ha descubierto, en la exploración del diagnóstico cultural de este pensador, por qué las artes ya no son simbólicas. Y esto es la enfermedad de las artes y la cultura.  </w:t>
      </w:r>
    </w:p>
    <w:p>
      <w:pPr>
        <w:pStyle w:val="Normal"/>
        <w:spacing w:before="0" w:after="120"/>
        <w:jc w:val="both"/>
        <w:rPr/>
      </w:pPr>
      <w:r>
        <w:rPr>
          <w:rFonts w:cs="Calibri Light" w:ascii="Bookman Old Style" w:hAnsi="Bookman Old Style"/>
        </w:rPr>
        <w:t xml:space="preserve">Ante esta situación se abren preguntas para exploraciones siguientes: ¿por qué y para qué retornar al símbolo y a lo oculto si ya impera lo transparente?, ¿qué consecuencias tiene no dejar nada oculto en la sociedad y la cultura?, ¿es cierto que todo es obsceno y fascinante?, ¿tiene solución la enfermedad? Las respuestas a estas cuestiones no se encontrarán en Baudrillard y, según se ve, tampoco una </w:t>
      </w:r>
      <w:r>
        <w:rPr>
          <w:rFonts w:cs="Calibri Light" w:ascii="Bookman Old Style" w:hAnsi="Bookman Old Style"/>
          <w:i/>
        </w:rPr>
        <w:t>cura</w:t>
      </w:r>
      <w:r>
        <w:rPr>
          <w:rFonts w:cs="Calibri Light" w:ascii="Bookman Old Style" w:hAnsi="Bookman Old Style"/>
        </w:rPr>
        <w:t>.</w:t>
      </w:r>
    </w:p>
    <w:p>
      <w:pPr>
        <w:pStyle w:val="Normal"/>
        <w:spacing w:before="0" w:after="100"/>
        <w:jc w:val="both"/>
        <w:rPr>
          <w:rFonts w:ascii="Bookman Old Style" w:hAnsi="Bookman Old Style" w:cs="Calibri Light"/>
          <w:sz w:val="22"/>
        </w:rPr>
      </w:pPr>
      <w:r>
        <w:rPr>
          <w:rFonts w:cs="Calibri Light" w:ascii="Bookman Old Style" w:hAnsi="Bookman Old Style"/>
          <w:sz w:val="22"/>
        </w:rPr>
        <w:t>REFERENCIAS BIBLIOGRÁFICAS</w:t>
      </w:r>
    </w:p>
    <w:p>
      <w:pPr>
        <w:pStyle w:val="Normal"/>
        <w:widowControl w:val="false"/>
        <w:autoSpaceDE w:val="false"/>
        <w:spacing w:before="0" w:after="100"/>
        <w:jc w:val="both"/>
        <w:rPr/>
      </w:pPr>
      <w:r>
        <w:fldChar w:fldCharType="begin"/>
      </w:r>
      <w:r>
        <w:rPr>
          <w:sz w:val="22"/>
          <w:rFonts w:cs="Calibri Light" w:ascii="Bookman Old Style" w:hAnsi="Bookman Old Style"/>
          <w:lang w:val="en-US" w:eastAsia="en-US"/>
        </w:rPr>
        <w:instrText xml:space="preserve">ADDIN Mendeley Bibliography CSL_BIBLIOGRAPHY </w:instrText>
      </w:r>
      <w:r>
        <w:rPr>
          <w:rFonts w:cs="Calibri Light" w:ascii="Bookman Old Style" w:hAnsi="Bookman Old Style"/>
          <w:sz w:val="22"/>
          <w:lang w:val="en-US" w:eastAsia="en-US"/>
        </w:rPr>
      </w:r>
      <w:r>
        <w:rPr>
          <w:sz w:val="22"/>
          <w:rFonts w:cs="Calibri Light" w:ascii="Bookman Old Style" w:hAnsi="Bookman Old Style"/>
          <w:lang w:val="en-US" w:eastAsia="en-US"/>
        </w:rPr>
        <w:fldChar w:fldCharType="separate"/>
      </w:r>
      <w:r>
        <w:rPr>
          <w:rFonts w:cs="Calibri Light" w:ascii="Bookman Old Style" w:hAnsi="Bookman Old Style"/>
          <w:sz w:val="22"/>
          <w:lang w:val="en-US" w:eastAsia="en-US"/>
        </w:rPr>
        <w:t xml:space="preserve">Baudrillard, J. (1978). </w:t>
      </w:r>
      <w:r>
        <w:rPr>
          <w:rFonts w:cs="Calibri Light" w:ascii="Bookman Old Style" w:hAnsi="Bookman Old Style"/>
          <w:i/>
          <w:iCs/>
          <w:sz w:val="22"/>
          <w:lang w:val="en-US" w:eastAsia="en-US"/>
        </w:rPr>
        <w:t>Cultura y simulacro</w:t>
      </w:r>
      <w:r>
        <w:rPr>
          <w:rFonts w:cs="Calibri Light" w:ascii="Bookman Old Style" w:hAnsi="Bookman Old Style"/>
          <w:sz w:val="22"/>
          <w:lang w:val="en-US" w:eastAsia="en-US"/>
        </w:rPr>
        <w:t>. Barcelona: Kairós.</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1994). </w:t>
      </w:r>
      <w:r>
        <w:rPr>
          <w:rFonts w:cs="Calibri Light" w:ascii="Bookman Old Style" w:hAnsi="Bookman Old Style"/>
          <w:i/>
          <w:iCs/>
          <w:sz w:val="22"/>
          <w:lang w:val="en-US" w:eastAsia="en-US"/>
        </w:rPr>
        <w:t>De la seduccion</w:t>
      </w:r>
      <w:r>
        <w:rPr>
          <w:rFonts w:cs="Calibri Light" w:ascii="Bookman Old Style" w:hAnsi="Bookman Old Style"/>
          <w:sz w:val="22"/>
          <w:lang w:val="en-US" w:eastAsia="en-US"/>
        </w:rPr>
        <w:t xml:space="preserve"> (6a ed.). Madrid: Cátedra.</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1997). </w:t>
      </w:r>
      <w:r>
        <w:rPr>
          <w:rFonts w:cs="Calibri Light" w:ascii="Bookman Old Style" w:hAnsi="Bookman Old Style"/>
          <w:i/>
          <w:iCs/>
          <w:sz w:val="22"/>
          <w:lang w:val="en-US" w:eastAsia="en-US"/>
        </w:rPr>
        <w:t>La transparencia del mal. Ensayo sobre los fenómenos extremos</w:t>
      </w:r>
      <w:r>
        <w:rPr>
          <w:rFonts w:cs="Calibri Light" w:ascii="Bookman Old Style" w:hAnsi="Bookman Old Style"/>
          <w:sz w:val="22"/>
          <w:lang w:val="en-US" w:eastAsia="en-US"/>
        </w:rPr>
        <w:t xml:space="preserve"> (1a ed.). Barcelona: Anagrama.</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1998). </w:t>
      </w:r>
      <w:r>
        <w:rPr>
          <w:rFonts w:cs="Calibri Light" w:ascii="Bookman Old Style" w:hAnsi="Bookman Old Style"/>
          <w:i/>
          <w:iCs/>
          <w:sz w:val="22"/>
          <w:lang w:val="en-US" w:eastAsia="en-US"/>
        </w:rPr>
        <w:t>El paroxista indiferente</w:t>
      </w:r>
      <w:r>
        <w:rPr>
          <w:rFonts w:cs="Calibri Light" w:ascii="Bookman Old Style" w:hAnsi="Bookman Old Style"/>
          <w:sz w:val="22"/>
          <w:lang w:val="en-US" w:eastAsia="en-US"/>
        </w:rPr>
        <w:t>. Barcelona: Anagrama.</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2000). </w:t>
      </w:r>
      <w:r>
        <w:rPr>
          <w:rFonts w:cs="Calibri Light" w:ascii="Bookman Old Style" w:hAnsi="Bookman Old Style"/>
          <w:i/>
          <w:iCs/>
          <w:sz w:val="22"/>
          <w:lang w:val="en-US" w:eastAsia="en-US"/>
        </w:rPr>
        <w:t>El intercambio imposible</w:t>
      </w:r>
      <w:r>
        <w:rPr>
          <w:rFonts w:cs="Calibri Light" w:ascii="Bookman Old Style" w:hAnsi="Bookman Old Style"/>
          <w:sz w:val="22"/>
          <w:lang w:val="en-US" w:eastAsia="en-US"/>
        </w:rPr>
        <w:t>. Madrid: Cátedra.</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2001). </w:t>
      </w:r>
      <w:r>
        <w:rPr>
          <w:rFonts w:cs="Calibri Light" w:ascii="Bookman Old Style" w:hAnsi="Bookman Old Style"/>
          <w:i/>
          <w:iCs/>
          <w:sz w:val="22"/>
          <w:lang w:val="en-US" w:eastAsia="en-US"/>
        </w:rPr>
        <w:t>El otro por sí mismo</w:t>
      </w:r>
      <w:r>
        <w:rPr>
          <w:rFonts w:cs="Calibri Light" w:ascii="Bookman Old Style" w:hAnsi="Bookman Old Style"/>
          <w:sz w:val="22"/>
          <w:lang w:val="en-US" w:eastAsia="en-US"/>
        </w:rPr>
        <w:t>. Barcelona: Anagrama.</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2002a). </w:t>
      </w:r>
      <w:r>
        <w:rPr>
          <w:rFonts w:cs="Calibri Light" w:ascii="Bookman Old Style" w:hAnsi="Bookman Old Style"/>
          <w:i/>
          <w:iCs/>
          <w:sz w:val="22"/>
          <w:lang w:val="en-US" w:eastAsia="en-US"/>
        </w:rPr>
        <w:t>Contraseñas</w:t>
      </w:r>
      <w:r>
        <w:rPr>
          <w:rFonts w:cs="Calibri Light" w:ascii="Bookman Old Style" w:hAnsi="Bookman Old Style"/>
          <w:sz w:val="22"/>
          <w:lang w:val="en-US" w:eastAsia="en-US"/>
        </w:rPr>
        <w:t>. Barcelona: Anagrama.</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2002b). </w:t>
      </w:r>
      <w:r>
        <w:rPr>
          <w:rFonts w:cs="Calibri Light" w:ascii="Bookman Old Style" w:hAnsi="Bookman Old Style"/>
          <w:i/>
          <w:iCs/>
          <w:sz w:val="22"/>
          <w:lang w:val="en-US" w:eastAsia="en-US"/>
        </w:rPr>
        <w:t>La ilusión vital</w:t>
      </w:r>
      <w:r>
        <w:rPr>
          <w:rFonts w:cs="Calibri Light" w:ascii="Bookman Old Style" w:hAnsi="Bookman Old Style"/>
          <w:sz w:val="22"/>
          <w:lang w:val="en-US" w:eastAsia="en-US"/>
        </w:rPr>
        <w:t>. Buenos Aires: Siglo XXI editores.</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2004). </w:t>
      </w:r>
      <w:r>
        <w:rPr>
          <w:rFonts w:cs="Calibri Light" w:ascii="Bookman Old Style" w:hAnsi="Bookman Old Style"/>
          <w:i/>
          <w:iCs/>
          <w:sz w:val="22"/>
          <w:lang w:val="en-US" w:eastAsia="en-US"/>
        </w:rPr>
        <w:t>El sistema de los objetos</w:t>
      </w:r>
      <w:r>
        <w:rPr>
          <w:rFonts w:cs="Calibri Light" w:ascii="Bookman Old Style" w:hAnsi="Bookman Old Style"/>
          <w:sz w:val="22"/>
          <w:lang w:val="en-US" w:eastAsia="en-US"/>
        </w:rPr>
        <w:t>. México: Siglo XXI editores.</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audrillard, J. (2006). </w:t>
      </w:r>
      <w:r>
        <w:rPr>
          <w:rFonts w:cs="Calibri Light" w:ascii="Bookman Old Style" w:hAnsi="Bookman Old Style"/>
          <w:i/>
          <w:iCs/>
          <w:sz w:val="22"/>
          <w:lang w:val="en-US" w:eastAsia="en-US"/>
        </w:rPr>
        <w:t>El complot del arte. Ilusión y desilusión estéticas</w:t>
      </w:r>
      <w:r>
        <w:rPr>
          <w:rFonts w:cs="Calibri Light" w:ascii="Bookman Old Style" w:hAnsi="Bookman Old Style"/>
          <w:sz w:val="22"/>
          <w:lang w:val="en-US" w:eastAsia="en-US"/>
        </w:rPr>
        <w:t>. Buenos Aires: Amorrortu editores.</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euchot, M. (2005). Hermenéutica, analogía, ícono y símbolo. En </w:t>
      </w:r>
      <w:r>
        <w:rPr>
          <w:rFonts w:cs="Calibri Light" w:ascii="Bookman Old Style" w:hAnsi="Bookman Old Style"/>
          <w:i/>
          <w:iCs/>
          <w:sz w:val="22"/>
          <w:lang w:val="en-US" w:eastAsia="en-US"/>
        </w:rPr>
        <w:t>Sym-bolom. Ensayos sobre cultura, religión y arte</w:t>
      </w:r>
      <w:r>
        <w:rPr>
          <w:rFonts w:cs="Calibri Light" w:ascii="Bookman Old Style" w:hAnsi="Bookman Old Style"/>
          <w:sz w:val="22"/>
          <w:lang w:val="en-US" w:eastAsia="en-US"/>
        </w:rPr>
        <w:t xml:space="preserve"> (pp. 75–88). México: UNAM.</w:t>
      </w:r>
    </w:p>
    <w:p>
      <w:pPr>
        <w:pStyle w:val="Normal"/>
        <w:widowControl w:val="false"/>
        <w:autoSpaceDE w:val="false"/>
        <w:spacing w:before="0" w:after="100"/>
        <w:jc w:val="both"/>
        <w:rPr/>
      </w:pPr>
      <w:r>
        <w:rPr>
          <w:rFonts w:cs="Calibri Light" w:ascii="Bookman Old Style" w:hAnsi="Bookman Old Style"/>
          <w:sz w:val="22"/>
          <w:lang w:val="en-US" w:eastAsia="en-US"/>
        </w:rPr>
        <w:t xml:space="preserve">Beuchot, M. (2009). </w:t>
      </w:r>
      <w:r>
        <w:rPr>
          <w:rFonts w:cs="Calibri Light" w:ascii="Bookman Old Style" w:hAnsi="Bookman Old Style"/>
          <w:i/>
          <w:iCs/>
          <w:sz w:val="22"/>
          <w:lang w:val="en-US" w:eastAsia="en-US"/>
        </w:rPr>
        <w:t>Historia de la filosofía en la Posmodernidad</w:t>
      </w:r>
      <w:r>
        <w:rPr>
          <w:rFonts w:cs="Calibri Light" w:ascii="Bookman Old Style" w:hAnsi="Bookman Old Style"/>
          <w:sz w:val="22"/>
          <w:lang w:val="en-US" w:eastAsia="en-US"/>
        </w:rPr>
        <w:t>. México: Editorial Torres Asociados.</w:t>
      </w:r>
    </w:p>
    <w:p>
      <w:pPr>
        <w:pStyle w:val="Normal"/>
        <w:widowControl w:val="false"/>
        <w:autoSpaceDE w:val="false"/>
        <w:spacing w:before="0" w:after="100"/>
        <w:jc w:val="both"/>
        <w:rPr/>
      </w:pPr>
      <w:r>
        <w:rPr>
          <w:rFonts w:cs="Calibri Light" w:ascii="Bookman Old Style" w:hAnsi="Bookman Old Style"/>
          <w:sz w:val="22"/>
          <w:lang w:val="en-US" w:eastAsia="en-US"/>
        </w:rPr>
        <w:t xml:space="preserve">Granados, J. (2017). El espectador y la proliferación obscena y vertiginosa de las imágenes. </w:t>
      </w:r>
      <w:r>
        <w:rPr>
          <w:rFonts w:cs="Calibri Light" w:ascii="Bookman Old Style" w:hAnsi="Bookman Old Style"/>
          <w:i/>
          <w:iCs/>
          <w:sz w:val="22"/>
          <w:lang w:val="en-US" w:eastAsia="en-US"/>
        </w:rPr>
        <w:t>Miradas Doctas</w:t>
      </w:r>
      <w:r>
        <w:rPr>
          <w:rFonts w:cs="Calibri Light" w:ascii="Bookman Old Style" w:hAnsi="Bookman Old Style"/>
          <w:sz w:val="22"/>
          <w:lang w:val="en-US" w:eastAsia="en-US"/>
        </w:rPr>
        <w:t xml:space="preserve">, </w:t>
      </w:r>
      <w:r>
        <w:rPr>
          <w:rFonts w:cs="Calibri Light" w:ascii="Bookman Old Style" w:hAnsi="Bookman Old Style"/>
          <w:i/>
          <w:iCs/>
          <w:sz w:val="22"/>
          <w:lang w:val="en-US" w:eastAsia="en-US"/>
        </w:rPr>
        <w:t>1</w:t>
      </w:r>
      <w:r>
        <w:rPr>
          <w:rFonts w:cs="Calibri Light" w:ascii="Bookman Old Style" w:hAnsi="Bookman Old Style"/>
          <w:sz w:val="22"/>
          <w:lang w:val="en-US" w:eastAsia="en-US"/>
        </w:rPr>
        <w:t>, 7–15.</w:t>
      </w:r>
    </w:p>
    <w:p>
      <w:pPr>
        <w:pStyle w:val="Normal"/>
        <w:widowControl w:val="false"/>
        <w:autoSpaceDE w:val="false"/>
        <w:spacing w:before="0" w:after="100"/>
        <w:jc w:val="both"/>
        <w:rPr/>
      </w:pPr>
      <w:r>
        <w:rPr>
          <w:rFonts w:cs="Calibri Light" w:ascii="Bookman Old Style" w:hAnsi="Bookman Old Style"/>
          <w:sz w:val="22"/>
          <w:lang w:val="en-US" w:eastAsia="en-US"/>
        </w:rPr>
        <w:t xml:space="preserve">Nietzsche, F. (2002). </w:t>
      </w:r>
      <w:r>
        <w:rPr>
          <w:rFonts w:cs="Calibri Light" w:ascii="Bookman Old Style" w:hAnsi="Bookman Old Style"/>
          <w:i/>
          <w:iCs/>
          <w:sz w:val="22"/>
          <w:lang w:val="en-US" w:eastAsia="en-US"/>
        </w:rPr>
        <w:t>Crepúsculo de los ídolos o cómo se filosofa con el martillo</w:t>
      </w:r>
      <w:r>
        <w:rPr>
          <w:rFonts w:cs="Calibri Light" w:ascii="Bookman Old Style" w:hAnsi="Bookman Old Style"/>
          <w:sz w:val="22"/>
          <w:lang w:val="en-US" w:eastAsia="en-US"/>
        </w:rPr>
        <w:t>. Madrid: Alianza.</w:t>
      </w:r>
    </w:p>
    <w:p>
      <w:pPr>
        <w:pStyle w:val="Normal"/>
        <w:widowControl w:val="false"/>
        <w:autoSpaceDE w:val="false"/>
        <w:spacing w:before="0" w:after="100"/>
        <w:jc w:val="both"/>
        <w:rPr/>
      </w:pPr>
      <w:r>
        <w:rPr>
          <w:rFonts w:cs="Calibri Light" w:ascii="Bookman Old Style" w:hAnsi="Bookman Old Style"/>
          <w:sz w:val="22"/>
          <w:lang w:val="en-US" w:eastAsia="en-US"/>
        </w:rPr>
        <w:t xml:space="preserve">Sokal, A., &amp; Bricmont, J. (1999). </w:t>
      </w:r>
      <w:r>
        <w:rPr>
          <w:rFonts w:cs="Calibri Light" w:ascii="Bookman Old Style" w:hAnsi="Bookman Old Style"/>
          <w:i/>
          <w:iCs/>
          <w:sz w:val="22"/>
          <w:lang w:val="en-US" w:eastAsia="en-US"/>
        </w:rPr>
        <w:t>Las Imposturas Intelectuales</w:t>
      </w:r>
      <w:r>
        <w:rPr>
          <w:rFonts w:cs="Calibri Light" w:ascii="Bookman Old Style" w:hAnsi="Bookman Old Style"/>
          <w:sz w:val="22"/>
          <w:lang w:val="en-US" w:eastAsia="en-US"/>
        </w:rPr>
        <w:t>. Barcelona: Paidós.</w:t>
      </w:r>
    </w:p>
    <w:p>
      <w:pPr>
        <w:pStyle w:val="Normal"/>
        <w:widowControl w:val="false"/>
        <w:autoSpaceDE w:val="false"/>
        <w:spacing w:before="0" w:after="100"/>
        <w:jc w:val="both"/>
        <w:rPr/>
      </w:pPr>
      <w:r>
        <w:rPr>
          <w:rFonts w:cs="Calibri Light" w:ascii="Bookman Old Style" w:hAnsi="Bookman Old Style"/>
          <w:sz w:val="22"/>
          <w:lang w:val="en-US" w:eastAsia="en-US"/>
        </w:rPr>
        <w:t xml:space="preserve">Vásquez Rocca, A. (2007). Baudrillard; de la metástasis de la imagen a la incautación de lo real. </w:t>
      </w:r>
      <w:r>
        <w:rPr>
          <w:rFonts w:cs="Calibri Light" w:ascii="Bookman Old Style" w:hAnsi="Bookman Old Style"/>
          <w:i/>
          <w:iCs/>
          <w:sz w:val="22"/>
          <w:lang w:val="en-US" w:eastAsia="en-US"/>
        </w:rPr>
        <w:t>Eikasia: revista de filosofía</w:t>
      </w:r>
      <w:r>
        <w:rPr>
          <w:rFonts w:cs="Calibri Light" w:ascii="Bookman Old Style" w:hAnsi="Bookman Old Style"/>
          <w:sz w:val="22"/>
          <w:lang w:val="en-US" w:eastAsia="en-US"/>
        </w:rPr>
        <w:t xml:space="preserve">, </w:t>
      </w:r>
      <w:r>
        <w:rPr>
          <w:rFonts w:cs="Calibri Light" w:ascii="Bookman Old Style" w:hAnsi="Bookman Old Style"/>
          <w:i/>
          <w:iCs/>
          <w:sz w:val="22"/>
          <w:lang w:val="en-US" w:eastAsia="en-US"/>
        </w:rPr>
        <w:t>17</w:t>
      </w:r>
      <w:r>
        <w:rPr>
          <w:rFonts w:cs="Calibri Light" w:ascii="Bookman Old Style" w:hAnsi="Bookman Old Style"/>
          <w:sz w:val="22"/>
          <w:lang w:val="en-US" w:eastAsia="en-US"/>
        </w:rPr>
        <w:t>(julio 2007), 53–59. Recuperado de http://dialnet.unirioja.es/servlet/articulo?codigo=2315649</w:t>
      </w:r>
    </w:p>
    <w:p>
      <w:pPr>
        <w:pStyle w:val="Normal"/>
        <w:widowControl w:val="false"/>
        <w:autoSpaceDE w:val="false"/>
        <w:spacing w:before="0" w:after="100"/>
        <w:jc w:val="both"/>
        <w:rPr/>
      </w:pPr>
      <w:r>
        <w:rPr>
          <w:rFonts w:cs="Calibri Light" w:ascii="Bookman Old Style" w:hAnsi="Bookman Old Style"/>
          <w:sz w:val="22"/>
          <w:lang w:val="en-US" w:eastAsia="en-US"/>
        </w:rPr>
        <w:t xml:space="preserve">Vásquez Rocca, A. (2015). Baudrillard y Danto: simulacros y políticas del signo después del fin del arte. </w:t>
      </w:r>
      <w:r>
        <w:rPr>
          <w:rFonts w:cs="Calibri Light" w:ascii="Bookman Old Style" w:hAnsi="Bookman Old Style"/>
          <w:i/>
          <w:iCs/>
          <w:sz w:val="22"/>
          <w:lang w:val="en-US" w:eastAsia="en-US"/>
        </w:rPr>
        <w:t>AdVersuS: Revista de Semiótica, ISSN-e 1669-7588, N</w:t>
      </w:r>
      <w:r>
        <w:rPr>
          <w:rFonts w:cs="Calibri Light" w:ascii="Bookman Old Style" w:hAnsi="Bookman Old Style"/>
          <w:i/>
          <w:iCs/>
          <w:sz w:val="22"/>
          <w:vertAlign w:val="superscript"/>
          <w:lang w:val="en-US" w:eastAsia="en-US"/>
        </w:rPr>
        <w:t>o</w:t>
      </w:r>
      <w:r>
        <w:rPr>
          <w:rFonts w:cs="Calibri Light" w:ascii="Bookman Old Style" w:hAnsi="Bookman Old Style"/>
          <w:i/>
          <w:iCs/>
          <w:sz w:val="22"/>
          <w:lang w:val="en-US" w:eastAsia="en-US"/>
        </w:rPr>
        <w:t>. 28, 2015, págs. 148-164</w:t>
      </w:r>
      <w:r>
        <w:rPr>
          <w:rFonts w:cs="Calibri Light" w:ascii="Bookman Old Style" w:hAnsi="Bookman Old Style"/>
          <w:sz w:val="22"/>
          <w:lang w:val="en-US" w:eastAsia="en-US"/>
        </w:rPr>
        <w:t>, (28), 148–164. Recuperado de https://dialnet.unirioja.es/servlet/articulo?codigo=5978546</w:t>
      </w:r>
      <w:r/>
      <w:r>
        <w:rPr>
          <w:sz w:val="22"/>
          <w:rFonts w:cs="Calibri Light" w:ascii="Bookman Old Style" w:hAnsi="Bookman Old Style"/>
          <w:lang w:val="en-US" w:eastAsia="en-US"/>
        </w:rPr>
        <w:fldChar w:fldCharType="end"/>
      </w:r>
      <w:r>
        <w:rPr>
          <w:rFonts w:cs="Calibri Light" w:ascii="Bookman Old Style" w:hAnsi="Bookman Old Style"/>
          <w:sz w:val="22"/>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567" w:header="709" w:top="1418" w:footer="709" w:bottom="1418"/>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58</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57</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45</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o en Filosofía y Maestro en Arte contemporáneo y sociedad por la Universidad Autónoma de Querétaro (UAQ). Doctor en Artes por la Universidad de Guanajuato. Coordinador del Doctorado en Artes de la Facultad de Bellas de la UAQ. Docente de las Licenciaturas en Artes Visuales y Docencia del Arte de la FBA de la UAQ. Docente en las Maestrías en Arte contemporáneo y cultura visual y Creación educativa de la UAQ. Docente del Doctorado en Artes. Universidad Autónoma de Querétaro.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lear" w:pos="708"/>
        <w:tab w:val="left" w:pos="6341" w:leader="none"/>
        <w:tab w:val="right" w:pos="9406" w:leader="none"/>
      </w:tabs>
      <w:jc w:val="right"/>
      <w:rPr>
        <w:sz w:val="20"/>
        <w:szCs w:val="20"/>
        <w:lang w:val="pt-PT"/>
      </w:rPr>
    </w:pPr>
    <w:r>
      <w:rPr>
        <w:sz w:val="20"/>
        <w:szCs w:val="20"/>
        <w:lang w:val="pt-PT"/>
      </w:rPr>
      <w:t>Juan Granados Valdéz</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12"/>
        <w:szCs w:val="20"/>
      </w:rPr>
    </w:pPr>
    <w:hyperlink r:id="rId2">
      <w:r>
        <w:rPr>
          <w:rStyle w:val="InternetLink"/>
          <w:color w:val="000000"/>
          <w:sz w:val="20"/>
          <w:szCs w:val="20"/>
          <w:u w:val="none"/>
        </w:rPr>
        <w:t>BAUDRILLARD Y EL VACÍO DE LAS ARTES</w:t>
      </w:r>
    </w:hyperlink>
  </w:p>
  <w:p>
    <w:pPr>
      <w:pStyle w:val="Header"/>
      <w:jc w:val="both"/>
      <w:rPr>
        <w:sz w:val="12"/>
        <w:szCs w:val="20"/>
      </w:rPr>
    </w:pPr>
    <w:r>
      <w:rPr>
        <w:sz w:val="1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965190" cy="1104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7" r="-5" b="-27"/>
                  <a:stretch>
                    <a:fillRect/>
                  </a:stretch>
                </pic:blipFill>
                <pic:spPr bwMode="auto">
                  <a:xfrm>
                    <a:off x="0" y="0"/>
                    <a:ext cx="5965190"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rade Gothic LT Std Bold;Trade Gothic LT Std Bold"/>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Calibri"/>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granados@uaq.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Relationship Id="rId2" Type="http://schemas.openxmlformats.org/officeDocument/2006/relationships/hyperlink" Target="https://revistas.utm.edu.ec/index.php/Cognosis/article/view/183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52:00Z</dcterms:created>
  <dc:creator/>
  <dc:description/>
  <dc:language>en-US</dc:language>
  <cp:lastModifiedBy>Ulises Mestre Gómez</cp:lastModifiedBy>
  <dcterms:modified xsi:type="dcterms:W3CDTF">2020-05-20T20:52:00Z</dcterms:modified>
  <cp:revision>2</cp:revision>
  <dc:subject/>
  <dc:title>TÍTULO LARGO</dc:title>
</cp:coreProperties>
</file>