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both"/>
        <w:rPr>
          <w:rFonts w:ascii="Bookman Old Style" w:hAnsi="Bookman Old Style" w:cs="Bookman Old Style"/>
        </w:rPr>
      </w:pPr>
      <w:r>
        <w:rPr>
          <w:rFonts w:cs="Bookman Old Style" w:ascii="Bookman Old Style" w:hAnsi="Bookman Old Style"/>
          <w:b/>
          <w:bCs/>
        </w:rPr>
        <w:t>DINÁMICA FAMILIAR EN EL ABORTO INDUCIDO EN ADOLESCENTES EN EL DISTRITO DE SALUD DE JIPIJAPA</w:t>
      </w:r>
    </w:p>
    <w:p>
      <w:pPr>
        <w:pStyle w:val="Normal"/>
        <w:spacing w:before="0" w:after="240"/>
        <w:jc w:val="both"/>
        <w:rPr>
          <w:rFonts w:ascii="Bookman Old Style" w:hAnsi="Bookman Old Style" w:cs="Bookman Old Style"/>
          <w:bCs/>
        </w:rPr>
      </w:pPr>
      <w:r>
        <w:rPr>
          <w:rFonts w:cs="Bookman Old Style" w:ascii="Bookman Old Style" w:hAnsi="Bookman Old Style"/>
          <w:bCs/>
        </w:rPr>
        <w:t>DINÁMICA FAMILIAR EN EL ABORTO INDUCIDO EN ADOLESCENTES</w:t>
      </w:r>
    </w:p>
    <w:p>
      <w:pPr>
        <w:pStyle w:val="Normal"/>
        <w:spacing w:before="0" w:after="120"/>
        <w:jc w:val="both"/>
        <w:rPr>
          <w:rFonts w:ascii="Bookman Old Style" w:hAnsi="Bookman Old Style" w:eastAsia="Calibri" w:cs="Bookman Old Style"/>
          <w:vertAlign w:val="superscript"/>
          <w:lang w:eastAsia="en-US"/>
        </w:rPr>
      </w:pPr>
      <w:r>
        <w:rPr>
          <w:rFonts w:cs="Courier New" w:ascii="Bookman Old Style" w:hAnsi="Bookman Old Style"/>
        </w:rPr>
        <w:t>AUTORES:</w:t>
      </w:r>
      <w:r>
        <w:rPr>
          <w:rFonts w:cs="Courier New" w:ascii="Bookman Old Style" w:hAnsi="Bookman Old Style"/>
          <w:b/>
        </w:rPr>
        <w:t xml:space="preserve"> </w:t>
        <w:tab/>
        <w:tab/>
      </w:r>
      <w:r>
        <w:rPr>
          <w:rFonts w:cs="Courier New" w:ascii="Bookman Old Style" w:hAnsi="Bookman Old Style"/>
          <w:lang w:val="es-EC"/>
        </w:rPr>
        <w:t>Lizette Annabell Pincay López</w:t>
      </w:r>
      <w:r>
        <w:rPr>
          <w:rStyle w:val="FootnoteCharacters"/>
          <w:rStyle w:val="FootnoteAnchor"/>
          <w:rFonts w:eastAsia="Calibri" w:cs="Bookman Old Style" w:ascii="Bookman Old Style" w:hAnsi="Bookman Old Style"/>
          <w:lang w:eastAsia="en-US"/>
        </w:rPr>
        <w:footnoteReference w:id="2"/>
      </w:r>
    </w:p>
    <w:p>
      <w:pPr>
        <w:pStyle w:val="Normal"/>
        <w:spacing w:before="0" w:after="120"/>
        <w:jc w:val="both"/>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ab/>
        <w:tab/>
        <w:tab/>
      </w:r>
      <w:r>
        <w:rPr>
          <w:rFonts w:cs="Bookman Old Style" w:ascii="Bookman Old Style" w:hAnsi="Bookman Old Style"/>
        </w:rPr>
        <w:t>Juana Dolores Sarmiento Cueva</w:t>
      </w:r>
      <w:r>
        <w:rPr>
          <w:rStyle w:val="FootnoteCharacters"/>
          <w:rStyle w:val="FootnoteAnchor"/>
          <w:rFonts w:eastAsia="Calibri" w:cs="Bookman Old Style" w:ascii="Bookman Old Style" w:hAnsi="Bookman Old Style"/>
          <w:lang w:eastAsia="en-US"/>
        </w:rPr>
        <w:footnoteReference w:id="3"/>
      </w:r>
      <w:r>
        <w:rPr>
          <w:rFonts w:eastAsia="Calibri" w:cs="Bookman Old Style" w:ascii="Bookman Old Style" w:hAnsi="Bookman Old Style"/>
          <w:vertAlign w:val="superscript"/>
          <w:lang w:eastAsia="en-US"/>
        </w:rPr>
        <w:t xml:space="preserve"> </w:t>
      </w:r>
    </w:p>
    <w:p>
      <w:pPr>
        <w:pStyle w:val="Normal"/>
        <w:spacing w:before="0" w:after="120"/>
        <w:jc w:val="both"/>
        <w:rPr/>
      </w:pPr>
      <w:r>
        <w:rPr>
          <w:rFonts w:cs="Bookman Old Style" w:ascii="Bookman Old Style" w:hAnsi="Bookman Old Style"/>
        </w:rPr>
        <w:t xml:space="preserve">DIRECCIÓN PARA CORRESPONDENCIA: </w:t>
      </w:r>
      <w:hyperlink r:id="rId2">
        <w:r>
          <w:rPr>
            <w:rStyle w:val="InternetLink"/>
            <w:rFonts w:cs="Bookman Old Style" w:ascii="Bookman Old Style" w:hAnsi="Bookman Old Style"/>
          </w:rPr>
          <w:t>analiz-1991@hotmail.com</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9</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2</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Standard"/>
        <w:spacing w:before="0" w:after="120"/>
        <w:jc w:val="both"/>
        <w:rPr>
          <w:rFonts w:ascii="Bookman Old Style" w:hAnsi="Bookman Old Style" w:cs="Courier New"/>
        </w:rPr>
      </w:pPr>
      <w:r>
        <w:rPr>
          <w:rFonts w:cs="Courier New" w:ascii="Bookman Old Style" w:hAnsi="Bookman Old Style"/>
        </w:rPr>
        <w:t>RESUMEN</w:t>
      </w:r>
    </w:p>
    <w:p>
      <w:pPr>
        <w:pStyle w:val="Prrafodelista"/>
        <w:spacing w:before="0" w:after="120"/>
        <w:ind w:left="0" w:hanging="0"/>
        <w:contextualSpacing w:val="false"/>
        <w:jc w:val="both"/>
        <w:rPr/>
      </w:pPr>
      <w:r>
        <w:rPr>
          <w:rFonts w:cs="Bookman Old Style" w:ascii="Bookman Old Style" w:hAnsi="Bookman Old Style"/>
          <w:color w:val="292526"/>
        </w:rPr>
        <w:t xml:space="preserve">La presente investigación pretende identificar las causas por las cuales las adolescentes recurren al aborto inducido, las actitudes que asumen sus padres, y el apoyo que reciben de ellos, es decir las dinámicas familiares generadas por esta experiencia. Se planteó las preguntas: </w:t>
      </w:r>
      <w:r>
        <w:rPr>
          <w:rFonts w:cs="Bookman Old Style" w:ascii="Bookman Old Style" w:hAnsi="Bookman Old Style"/>
          <w:lang w:val="es-ES"/>
        </w:rPr>
        <w:t xml:space="preserve">¿Existe relación en el tipo de la dinámica familiar con la búsqueda del aborto inducido? Y ¿de qué forma influye la dinámica familiar en la decisión de practicarse un aborto inducido? </w:t>
      </w:r>
      <w:r>
        <w:rPr>
          <w:rFonts w:cs="Bookman Old Style" w:ascii="Bookman Old Style" w:hAnsi="Bookman Old Style"/>
          <w:color w:val="292526"/>
        </w:rPr>
        <w:t xml:space="preserve">Se utilizó literatura sobre el tema que permite comprender de mejor manera la investigación, para en lo posterior aplicar encuestas a 100 jóvenes embarazadas y a 38 padres de familia, quienes de manera voluntaria y con conocimiento accedieron colaborar llenando las encuestas. El diseño original contempló encuestar a todas las adolescentes en embarazo precoz, que llegaban al Distrito, al igual que a sus padres, sin embargo, en el transcurso del estudio se presentaron dificultades dadas por las características del embarazo, tales como que sus padres aún no lo sabían, incluyendo el caso en que las adolescentes no quisieron participar en el estudio. </w:t>
      </w:r>
      <w:r>
        <w:rPr>
          <w:rFonts w:cs="Bookman Old Style" w:ascii="Bookman Old Style" w:hAnsi="Bookman Old Style"/>
          <w:lang w:val="es-ES"/>
        </w:rPr>
        <w:t xml:space="preserve">El presente estudio es de carácter cuantitativo, transversal y de tipo descriptivo, buscando una perspectiva comprehensiva de este fenómeno social, que es una realidad compleja. </w:t>
      </w:r>
      <w:r>
        <w:rPr>
          <w:rFonts w:cs="Bookman Old Style" w:ascii="Bookman Old Style" w:hAnsi="Bookman Old Style"/>
          <w:color w:val="292526"/>
        </w:rPr>
        <w:t>De acuerdo a los resultados, las jóvenes encuestadas provienen de hogares mayoritariamente legalizados, están casados civilmente los padres, en la mayoría de hogares hay violencia familiar; y en alto porcentaje los padres tuvieron su primer hijo antes de los 20 años.</w:t>
      </w:r>
    </w:p>
    <w:p>
      <w:pPr>
        <w:pStyle w:val="Standard"/>
        <w:spacing w:before="0" w:after="240"/>
        <w:jc w:val="both"/>
        <w:rPr/>
      </w:pPr>
      <w:r>
        <w:rPr>
          <w:rFonts w:cs="Courier New" w:ascii="Bookman Old Style" w:hAnsi="Bookman Old Style"/>
        </w:rPr>
        <w:t xml:space="preserve">PALABRAS CLAVE: </w:t>
      </w:r>
      <w:r>
        <w:rPr>
          <w:rFonts w:cs="Bookman Old Style" w:ascii="Bookman Old Style" w:hAnsi="Bookman Old Style"/>
        </w:rPr>
        <w:t>Embarazo precoz; adolescencia; aborto inducido; dinámica familiar.</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b/>
          <w:b/>
        </w:rPr>
      </w:pPr>
      <w:r>
        <w:rPr>
          <w:rFonts w:cs="Courier New" w:ascii="Bookman Old Style" w:hAnsi="Bookman Old Style"/>
          <w:b/>
        </w:rPr>
        <w:t>FAMILY DYNAMICS IN ABDUCTION INDUCED IN ADOLESCENTS FROM THE JIPIJAPA HEALTH DISTRICT</w:t>
      </w:r>
    </w:p>
    <w:p>
      <w:pPr>
        <w:pStyle w:val="Standard"/>
        <w:spacing w:before="0" w:after="120"/>
        <w:jc w:val="both"/>
        <w:rPr>
          <w:rFonts w:ascii="Bookman Old Style" w:hAnsi="Bookman Old Style" w:cs="Bookman Old Style"/>
          <w:lang w:val="en-US"/>
        </w:rPr>
      </w:pPr>
      <w:r>
        <w:rPr>
          <w:rFonts w:cs="Courier New" w:ascii="Bookman Old Style" w:hAnsi="Bookman Old Style"/>
          <w:lang w:val="en-US"/>
        </w:rPr>
        <w:t>ABSTRACT</w:t>
      </w:r>
    </w:p>
    <w:p>
      <w:pPr>
        <w:pStyle w:val="Standard"/>
        <w:spacing w:before="0" w:after="120"/>
        <w:jc w:val="both"/>
        <w:rPr/>
      </w:pPr>
      <w:r>
        <w:rPr>
          <w:rFonts w:cs="Courier New" w:ascii="Bookman Old Style" w:hAnsi="Bookman Old Style"/>
          <w:lang w:val="en-US"/>
        </w:rPr>
        <w:t>The present research aims to identify the causes by which adolescents resort to induced abortion, the attitudes assumed by their parents, and the support they receive from them, that is, the family dynamics generated by this experience. The questions were posed: Is there a relationship in the type of family dynamics with the search for induced abortion? And in what way does family dynamics influence the decision to perform an induced abortion? Literature on the subject was used to better understand the research, and later on, to apply surveys to 100 pregnant girls and 38 parents, who voluntarily and knowingly agreed to collaborate by completing the surveys. The original design contemplated surveying all adolescents in early pregnancy, who arrived at the District, as well as their parents, however, in the course of the study there were difficulties given by the characteristics of pregnancy, such as that their parents have not yet they knew it, including the case in which the adolescents did not want to participate in the study. The present study is of a quantitative, transversal and descriptive nature, looking for a comprehensive perspective of this social phenomenon, which is a complex reality. According to the results, the young women surveyed come from mostly legalized homes, the parents are married civilly, in most homes there is family violence; and in high percentage the parents had their first child before the age of 20.</w:t>
      </w:r>
    </w:p>
    <w:p>
      <w:pPr>
        <w:pStyle w:val="Heading1"/>
        <w:spacing w:before="0" w:after="240"/>
        <w:jc w:val="both"/>
        <w:rPr/>
      </w:pPr>
      <w:r>
        <w:rPr>
          <w:rFonts w:cs="Courier New" w:ascii="Bookman Old Style" w:hAnsi="Bookman Old Style"/>
          <w:b w:val="false"/>
          <w:sz w:val="24"/>
          <w:szCs w:val="24"/>
          <w:lang w:val="en-US"/>
        </w:rPr>
        <w:t xml:space="preserve">KEYWORDS: </w:t>
      </w:r>
      <w:r>
        <w:rPr>
          <w:rFonts w:cs="Bookman Old Style" w:ascii="Bookman Old Style" w:hAnsi="Bookman Old Style"/>
          <w:b w:val="false"/>
          <w:color w:val="222222"/>
          <w:sz w:val="24"/>
          <w:szCs w:val="24"/>
          <w:lang w:val="en-US" w:eastAsia="es-ES"/>
        </w:rPr>
        <w:t>Precocious pregnancy; adolescence; induced abortion; family dynamics.</w:t>
      </w:r>
    </w:p>
    <w:p>
      <w:pPr>
        <w:pStyle w:val="Standard"/>
        <w:spacing w:before="0" w:after="120"/>
        <w:jc w:val="both"/>
        <w:rPr>
          <w:rFonts w:ascii="Bookman Old Style" w:hAnsi="Bookman Old Style" w:cs="Courier New"/>
        </w:rPr>
      </w:pPr>
      <w:r>
        <w:rPr>
          <w:rFonts w:cs="Courier New" w:ascii="Bookman Old Style" w:hAnsi="Bookman Old Style"/>
        </w:rPr>
        <w:t>INTRODUCCIÓN</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a familia como núcleo de la sociedad, tiene bajo su responsabilidad la formación y cuidado de sus integrantes, en todos los aspectos. Por tanto, los adolescentes y los padres deben tener una relación que los vincule fuertemente entre sí, siendo una de las funciones básicas de la familia la reproducción, el diálogo, la afectividad, educación, apoyo social, apoyo económico, adaptabilidad, creación de normas, preparación para el futuro y la prevención de dificultades una de las más importantes, porque ayuda al desarrollo de la personalidad del ser humano y para la toma de decisiones en el quehacer diario.</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a vinculación entre la familia y los adolescentes siempre ha de ser prioridad, sin embargo, el carácter actual de la sociedad, ha hecho que este vínculo afectivo y de confianza se vaya perdiendo, existiendo además otros factores que intervienen en las familias y sus relaciones, tales como la educación de la familia, la educación, sexo, ingresos, expectativas y situaciones no esperadas como la llegada de los nietos por gestación precoz.</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El presente estudio aborda un tema muy común entre los adolescentes de hoy en día, como es la gestación precoz, que a veces se asume que es un evento no deseado, o que quizás por la falta de comunicación en el hogar, los jóvenes inician su actividad sexual, sin información de cómo prevenir esta situación.</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El embarazo en adolescente es un problema de salud pública, debido a que la madre ve mermada su salud física y psicológica, al tiempo que disminuye su posibilidad de desarrollo e incrementa el riesgo de pobreza.</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Como consecuencia de un embarazo no deseado o por otras circunstancias, los adolescentes caen en la situación de buscar un aborto inducido, que no es otra cosa que la interrupción.</w:t>
      </w:r>
    </w:p>
    <w:p>
      <w:pPr>
        <w:pStyle w:val="Standard"/>
        <w:spacing w:before="0" w:after="120"/>
        <w:jc w:val="both"/>
        <w:rPr>
          <w:rFonts w:ascii="Bookman Old Style" w:hAnsi="Bookman Old Style" w:cs="Bookman Old Style"/>
        </w:rPr>
      </w:pPr>
      <w:r>
        <w:rPr>
          <w:rFonts w:cs="Bookman Old Style" w:ascii="Bookman Old Style" w:hAnsi="Bookman Old Style"/>
        </w:rPr>
        <w:t>La dinámica familiar en el aborto inducido en adolescentes en el Distrito de Salud de Jipijapa. Período febrero a marzo del 2019, es el tema a investigar y se lo efectuará considerando a los adolescentes que acuden al Distrito de Salud del Cantón Jipijapa. Para lo cual se plantearon como objetivos, determinar cómo se asocia la dinámica familiar con el aborto inducido, en adolescentes que concurren al Distrito de Salud de Jipijapa. Período febrero a marzo del 2019, así como también establecer las principales causas que conducen a la búsqueda del aborto inducido en los adolescentes y describir las actitudes hacia el mismo.</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Para la investigación se plantearon las preguntas: ¿Existe relación en el tipo de la dinámica familiar con la búsqueda del aborto inducido? Y ¿de qué forma influye la dinámica familiar en la decisión de practicarse un aborto inducido?</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a investigación está orientada a beneficiar a los actores: la gestante, su familia, la sociedad; la gestante que en ocasiones desconoce realmente cuál es la verdadera situación de tener un aborto, y la decisión de no permitir que nazca un nuevo ser, que desde ya tiene derechos; siendo este tema de interés no solo para los involucrados directos, sino también para las autoridades de salud a través de los servicios que le prestan, como también para la comunidad y sociedad en general, donde crecerá y se desarrollará el nuevo ser; así como también efectuar un estudio profundo de lo que es el aborto y lo que implica, tanto en los valores físicos y morales que existen en el entorno social.</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a investigación en su conjunto se la efectuó en los Centros de Salud de Jipijapa, Puerto Cayo, América, Vargas Torres, Las Delicias, Albajacal, Pedro Pablo Gómez, La Unión y Machalilla, perteneciendo a la zona urbana únicamente el primero de los nombrados, en los meses febrero a marzo del 2019, en donde el universo de estudio lo constituyeron las adolescentes gestantes, a las que se les aplicó la encuesta escrita, preparada con preguntas cerradas; al mismo tiempo que se involucró también a los padres de la adolescente embarazada. Para efectos investigativos se encuentran las variables: dinámica familiar, embarazo precoz y aborto inducido.</w:t>
      </w:r>
      <w:r>
        <w:br w:type="page"/>
      </w:r>
    </w:p>
    <w:p>
      <w:pPr>
        <w:pStyle w:val="Standard"/>
        <w:spacing w:before="0" w:after="120"/>
        <w:jc w:val="both"/>
        <w:rPr>
          <w:rFonts w:ascii="Bookman Old Style" w:hAnsi="Bookman Old Style" w:cs="Courier New"/>
        </w:rPr>
      </w:pPr>
      <w:r>
        <w:rPr>
          <w:rFonts w:cs="Courier New" w:ascii="Bookman Old Style" w:hAnsi="Bookman Old Style"/>
        </w:rPr>
        <w:t>DESARROLLO</w:t>
      </w:r>
    </w:p>
    <w:p>
      <w:pPr>
        <w:pStyle w:val="Standard"/>
        <w:autoSpaceDE w:val="false"/>
        <w:spacing w:before="0" w:after="120"/>
        <w:jc w:val="both"/>
        <w:rPr>
          <w:rFonts w:ascii="Bookman Old Style" w:hAnsi="Bookman Old Style" w:cs="Bookman Old Style"/>
        </w:rPr>
      </w:pPr>
      <w:r>
        <w:rPr>
          <w:rFonts w:cs="Bookman Old Style" w:ascii="Bookman Old Style" w:hAnsi="Bookman Old Style"/>
        </w:rPr>
        <w:t>Para la Organización de Naciones Unidas (0NU) la familia “es el grupo de personas del hogar que tienen cierto grado de parentesco por sangre, adopción o matrimonio, limitado por lo general al jefe de familia, su esposa y los hijos solteros que conviven con ellos”. (Coulter, 1971); mientras que para la Organización Mundial de la Salud (OMS), la familia “son los miembros del hogar emparentados entre sí, hasta un grado determinado por sangre, adopción y matrimonio….” (Coulter, 1971).</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También la UNESCO, define a la familia como:</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 xml:space="preserve">Una unidad básica de la sociedad. A pesar de los muchos cambios en la sociedad que han alterado sus roles y funciones, la familia continúa dando la estructura natural para el apoyo esencial, emocional y material para el crecimiento y bienestar de sus miembros.” </w:t>
      </w:r>
      <w:r>
        <w:rPr>
          <w:rFonts w:cs="Bookman Old Style" w:ascii="Bookman Old Style" w:hAnsi="Bookman Old Style"/>
          <w:lang w:val="es-ES"/>
        </w:rPr>
        <w:t>(Morales S., 2009)</w:t>
      </w:r>
      <w:r>
        <w:rPr>
          <w:rFonts w:cs="Bookman Old Style" w:ascii="Bookman Old Style" w:hAnsi="Bookman Old Style"/>
        </w:rPr>
        <w:t>.</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 xml:space="preserve">Entonces, la familia es un grupo de personas que interactúan en un mismo espacio para desarrollar funciones biológicas, psicológicas, sociales, y culturales básicas. Existiendo diferentes tipos de familia que puede decirse que es la “categorización de ésta en función de sus miembros presentes, la cual es importante dado que ellas determinan las interacciones posibles y el contexto en el que encuentra inmerso la familia” </w:t>
      </w:r>
      <w:r>
        <w:rPr>
          <w:rFonts w:cs="Bookman Old Style" w:ascii="Bookman Old Style" w:hAnsi="Bookman Old Style"/>
          <w:lang w:val="es-ES"/>
        </w:rPr>
        <w:t>(Sinche Eva, Suárez Miguel, 2006) .</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 xml:space="preserve">Conforme van los tiempos cambiando, es indispensable reconocer la existencia de múltiples formas de familia; así en el </w:t>
      </w:r>
      <w:r>
        <w:rPr>
          <w:rFonts w:cs="Bookman Old Style" w:ascii="Bookman Old Style" w:hAnsi="Bookman Old Style"/>
        </w:rPr>
        <w:t>Documento marco de referencia Situación Actual de la salud de adolescencia y juventud en Ibero América 2008 se establecen familias nucleares, extendidas, monoparentales, con padres divorciados y familias donde los adolescentes son responsables de la economía familiar.</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La familia nuclear es la familia clásica, conformada por el padre, la madre y los hijos.</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La familia extendida, está conformada por el padre, la madre, los hijos, y parientes de ambas partes.</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Familia monoparental la que está conformada únicamente por el padre o por la madre, aunque por lo general es la madre que se convierte en cabeza de familia.</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Familia con padres divorciados, donde uno de los padres se hace cargo de los hijos</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Familia donde los adolescentes son responsables de la economía familiar, cuando los adultos por cuestiones de salud o de edad no pueden aportar económicamente para el sustento familiar.</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 xml:space="preserve">Dentro de los diferentes tipos de familia, se encuentra la dinámica familiar que no es otra cosa que la relación entre los miembros de la familia, </w:t>
      </w:r>
      <w:r>
        <w:rPr>
          <w:rFonts w:cs="Bookman Old Style" w:ascii="Bookman Old Style" w:hAnsi="Bookman Old Style"/>
          <w:lang w:val="es-ES"/>
        </w:rPr>
        <w:t>es el gran determinante de los desempeños positivos o negativos de los miembros individuales y de la familia como un todo.</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Otra definición es la presentada por (Torres Velázquez, 2008)</w:t>
      </w:r>
      <w:r>
        <w:rPr>
          <w:rFonts w:cs="Bookman Old Style" w:ascii="Bookman Old Style" w:hAnsi="Bookman Old Style"/>
        </w:rPr>
        <w:t xml:space="preserve"> mencionan que la dinámica familiar es el “conjunto de relaciones de cooperación, intercambio, poder y conflicto que, tanto entre hombres como mujeres, y entre generaciones, se establecen en el interior de las familias, alrededor de la división del trabajo y de los procesos de toma de decisiones”.</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Franco Saul, 1994)</w:t>
      </w:r>
      <w:r>
        <w:rPr>
          <w:rFonts w:cs="Bookman Old Style" w:ascii="Bookman Old Style" w:hAnsi="Bookman Old Style"/>
        </w:rPr>
        <w:t xml:space="preserve"> </w:t>
      </w:r>
      <w:r>
        <w:rPr>
          <w:rFonts w:cs="Bookman Old Style" w:ascii="Bookman Old Style" w:hAnsi="Bookman Old Style"/>
          <w:lang w:val="es-ES"/>
        </w:rPr>
        <w:t>señala tres aspectos básicos relacionados con la familia: la familia como estructura, que es cambiante (período histórico y social de cada época); la familia con proceso de socialización primario, y el tercer aspecto la dinámica interna y externa.</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 xml:space="preserve">La familia está conformada por los adultos, jóvenes, adolescentes, niños, entre otros miembros, centrando esta investigación en los adolescentes, que según la OMS establece que “la </w:t>
      </w:r>
      <w:r>
        <w:rPr>
          <w:rFonts w:cs="Bookman Old Style" w:ascii="Bookman Old Style" w:hAnsi="Bookman Old Style"/>
          <w:color w:val="000000"/>
        </w:rPr>
        <w:t>adolescencia se sitúa en todas las personas entre los 10 y los 19 años, la juventud entre 15 y 24 años”</w:t>
      </w:r>
      <w:r>
        <w:rPr>
          <w:rFonts w:cs="Bookman Old Style" w:ascii="Bookman Old Style" w:hAnsi="Bookman Old Style"/>
          <w:color w:val="000000"/>
          <w:lang w:val="es-ES"/>
        </w:rPr>
        <w:t xml:space="preserve"> (Maddaleno, M., Morrillo, P., e Infante, F.,, 2009)</w:t>
      </w:r>
      <w:r>
        <w:rPr>
          <w:rFonts w:cs="Bookman Old Style" w:ascii="Bookman Old Style" w:hAnsi="Bookman Old Style"/>
          <w:color w:val="000000"/>
        </w:rPr>
        <w:t xml:space="preserve"> Por otra parte, el Instituto Nacional de Estadísticas y Censos (INEC), considera adolescencia a “las mujeres entre 12 y 19 años de edad</w:t>
      </w:r>
      <w:r>
        <w:rPr>
          <w:rFonts w:cs="Eureka Sans" w:ascii="Bookman Old Style" w:hAnsi="Bookman Old Style"/>
          <w:color w:val="000000"/>
        </w:rPr>
        <w:t>”.</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a adolescencia es una etapa de transición para el ser humano, en la que se logra la madurez tanto física, psicológica y social. Es el puente entre la niñez y la adultez en donde el ser humano fortalece su identidad afectiva y desarrolla los rasgos de su personalidad.</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 xml:space="preserve">Otra de las variables de estudio es el embarazo, que la Organización Mundial de la Salud lo define como </w:t>
      </w:r>
      <w:r>
        <w:rPr>
          <w:rFonts w:cs="Bookman Old Style" w:ascii="Bookman Old Style" w:hAnsi="Bookman Old Style"/>
        </w:rPr>
        <w:t>“los nueve meses durante los cuales el feto se desarrolla en el útero de la mujer, es para la mayoría de las mujeres un periodo de gran felicidad”</w:t>
      </w:r>
      <w:r>
        <w:rPr>
          <w:rFonts w:cs="Bookman Old Style" w:ascii="Bookman Old Style" w:hAnsi="Bookman Old Style"/>
          <w:lang w:val="es-ES"/>
        </w:rPr>
        <w:t xml:space="preserve"> (O.M.S., 2016)</w:t>
      </w:r>
      <w:r>
        <w:rPr>
          <w:rFonts w:cs="Bookman Old Style" w:ascii="Bookman Old Style" w:hAnsi="Bookman Old Style"/>
        </w:rPr>
        <w:t>. Adicionalmente se menciona como se exponen a distintos riesgos sanitarios tanto el feto como la madre, y lo esencial que es un seguimiento adecuado por un profesional cualificado.</w:t>
      </w:r>
      <w:r>
        <w:rPr>
          <w:rFonts w:cs="Bookman Old Style" w:ascii="Bookman Old Style" w:hAnsi="Bookman Old Style"/>
          <w:lang w:val="es-ES"/>
        </w:rPr>
        <w:t xml:space="preserve"> (O.M.S., 2016)</w:t>
      </w:r>
      <w:r>
        <w:rPr>
          <w:rFonts w:cs="Bookman Old Style" w:ascii="Bookman Old Style" w:hAnsi="Bookman Old Style"/>
        </w:rPr>
        <w:t>.</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 xml:space="preserve">Finalmente, al embarazo adolescente se lo define como “…aquel que se produce en una mujer entre el comienzo de la edad fértil y el final de la etapa adolescente” </w:t>
      </w:r>
      <w:r>
        <w:rPr>
          <w:rFonts w:cs="Bookman Old Style" w:ascii="Bookman Old Style" w:hAnsi="Bookman Old Style"/>
          <w:lang w:val="es-ES"/>
        </w:rPr>
        <w:t>(Chacón O’Farril, Damarys, Cortes Alfaro, Alba, Álvarez García, Ana Gloria, &amp; Sotonavarro Gómez, Yoslan, 2015)</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Por tanto, el embarazo es la acción de llevar y sustentar la adolescente, en su vientre, el feto hasta el momento del parto.</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 xml:space="preserve">Pero es que el embarazo en los adolescentes, está en aumento día a día, denominando a tal situación como embarazo precoz que es “…aquel que se produce en una mujer entre el comienzo de la edad fértil y el final de la etapa adolescente” </w:t>
      </w:r>
      <w:r>
        <w:rPr>
          <w:rFonts w:cs="Bookman Old Style" w:ascii="Bookman Old Style" w:hAnsi="Bookman Old Style"/>
          <w:lang w:val="es-ES"/>
        </w:rPr>
        <w:t>(Chacón O’Farril, Damarys, Cortes Alfaro, Alba, Álvarez García, Ana Gloria, &amp; Sotonavarro Gómez, Yoslan, 2015)</w:t>
      </w:r>
      <w:r>
        <w:rPr>
          <w:rFonts w:cs="Bookman Old Style" w:ascii="Bookman Old Style" w:hAnsi="Bookman Old Style"/>
        </w:rPr>
        <w:t>.</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Otra definición de embarazo adolescente es la gestación en mujeres, cuyo rango de edad se considera adolescente, independiente de su edad ginecológica</w:t>
      </w:r>
      <w:r>
        <w:rPr>
          <w:rFonts w:cs="Bookman Old Style" w:ascii="Bookman Old Style" w:hAnsi="Bookman Old Style"/>
          <w:lang w:val="es-ES"/>
        </w:rPr>
        <w:t xml:space="preserve"> (Ruoti A., 1994)</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En la actualidad a simple vista, se puede notar que existe un incremento y mayor precocidad para el inicio de la actividad sexual juvenil, situación que incide en los embarazos de adolescente, que es considerado como un serio problema médico-social y de salud pública.</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El embarazo de por sí es un riesgo, y en los adolescentes mucho más, porque conlleva situaciones que atentan contra la salud de la gestante como la de su hijo, pasando entonces a ser un problema social de salud, en el presente y futuro.</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Dentro de los factores de riesgos para la adolescente, los más importantes son los individuales, como los gineco-obstétricos y psicosociales adversos, tales como retraso del crecimiento intrauterino, anemia, infección del tracto urinario, parto prematuro y complicaciones en el parto. Las complicaciones psicosociales son la deserción escolar, familias disfuncionales y problemas económicos.</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La maternidad temprana parece tener más efectos económicos que sociales y efectos más serios para el caso de las madres pobres que para todas las madres. Influye sobre el tamaño de la familia (familias más numerosas), los arreglos familiares (menos familias nucleares tradicionales) y la transmisión de preferencias de maternidad entre generaciones (las madres adolescentes “engendran” madres adolescentes).</w:t>
      </w:r>
      <w:r>
        <w:rPr>
          <w:rFonts w:cs="Bookman Old Style" w:ascii="Bookman Old Style" w:hAnsi="Bookman Old Style"/>
          <w:lang w:val="es-ES"/>
        </w:rPr>
        <w:t xml:space="preserve"> (Buvinic, M., 2008)</w:t>
      </w:r>
      <w:r>
        <w:rPr>
          <w:rFonts w:cs="Bookman Old Style" w:ascii="Bookman Old Style" w:hAnsi="Bookman Old Style"/>
        </w:rPr>
        <w:t>.</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El embarazo precoz es un ejemplo particular, no solo por los riesgos para la salud de la madre y el niño, sino también por su repercusión sobre la educación y las perspectivas futuras de las adolescentes.</w:t>
      </w:r>
      <w:r>
        <w:rPr>
          <w:rFonts w:cs="Bookman Old Style" w:ascii="Bookman Old Style" w:hAnsi="Bookman Old Style"/>
          <w:lang w:val="es-ES"/>
        </w:rPr>
        <w:t xml:space="preserve"> (Salud, 2010)</w:t>
      </w:r>
      <w:r>
        <w:rPr>
          <w:rFonts w:cs="Bookman Old Style" w:ascii="Bookman Old Style" w:hAnsi="Bookman Old Style"/>
        </w:rPr>
        <w:t>.</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Hay que considerar que, con la aparición de un embarazo en la familia, ésta tiene que reestructurarse en cuando a las actividades de sus miembros, que en ocasiones al principio es rechazado, crea frustración en el grupo, pero que con el tiempo logra el equilibrio familiar.</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Sin embargo, los adolescentes al empezar tempranamente a mantener relaciones sexuales, desequilibran el núcleo familiar, al embarazarse y en ocasiones para salir de la difícil y complicada situación, “por la presión social, la falta de educación y recursos económicos” (Ortíz, 2017) prefieren el aborto inducido, bien por iniciativa propia o por presión familiar o por parte de la pareja, sin considerar que el aborto inducido” es la interrupción deliberada de un embarazo por medio de cirugía o de medicamentos” (Sech, 2013); en otras palabras el aborto inducido es la interrupción del embarazo de manera voluntaria, o sea cuando se provoca la muerte del feto para posteriormente extraerlo, lo que se puede hacer con o sin asistencia médica, aunque lo recomendable es acudir a un profesional de la salud.</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Existen diferentes métodos para interrumpir el embarazo, en la revista Abortar (abortar, 2017) se encuentra que, si se lo realiza</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Durante el primer trimestre, o sea hasta las doce semanas, se recomienda la aspiración manual, la succión al vacío, o el uso de fármacos para abortar. Si ya se ha llegado al segundo trimestre, entre 12 y 28 semanas, se recomienda el uso de la dilatación y evacuación, dilatación y extracción intacta o inducción al parto prematuro. Durante el tercer trimestre, entre 28 y 30 semanas, se puede practicar la histerectomía, dilatación y extracción intacta i inducción al parto prematuro.”</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Y sus riesgos son altos para la joven madre, al presentar dificultades, tanto así que según la OMS (Andrea, 2015), las complicaciones durante el embarazo siguen siendo la segunda causa de muerte entre madres de 15 y 19 años.</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Cualquiera de los métodos de interrupción del embarazo es de riesgo, puesto que existe la Posibilidad de contraer infecciones en las trompas de Falopio o útero, hemorragias, daños al útero que pueden causar infertilidad y casos más severos, la muerte de la madre. Esto en cuanto a daños físicos, pero también existen los riesgos psicológicos del aborto, que puede arrastrar como secuela para el resto de su vida, tales como presentar cuadros depresivos que se acompañan de un sentimiento grande de culpabilidad. (Gómez, 2017).</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Los objetivos de la familia, según Estrada (1993), son los de resolver las tareas o crisis a que va enfrentando la familia en las diferentes etapas de desarrollo, y el aporte a los complementos a las necesidades de sus miembros, con el objeto de lograr una satisfacción en el presente y una preparación segura y adecuada para el futuro. Así, al constituirse una nueva pareja se crean expectativas acerca de cómo se llevará a cabo la vida futura en familia, pues se contempla tener hijos e hijas, cuidarlos, atenderlos y lograr una armonía familiar. Sin embargo, diferentes factores intervienen en la manera como se llevarán a cabo las relaciones entre la pareja, con los hijos y en la familia.</w:t>
      </w:r>
      <w:r>
        <w:rPr>
          <w:rFonts w:cs="Bookman Old Style" w:ascii="Bookman Old Style" w:hAnsi="Bookman Old Style"/>
          <w:lang w:val="es-ES"/>
        </w:rPr>
        <w:t xml:space="preserve"> (Torres Velázquez, 2008)</w:t>
      </w:r>
      <w:r>
        <w:rPr>
          <w:rFonts w:cs="Bookman Old Style" w:ascii="Bookman Old Style" w:hAnsi="Bookman Old Style"/>
          <w:color w:val="FF0000"/>
        </w:rPr>
        <w:t>.</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Al encontrarse en período de gestación, la adolescente requiere de apoyo, principalmente mucha relación de afecto, de amor y de comprensión; aunque la familia puede caer en crisis por el evento de incremento de un nuevo miembro de la familia.</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rPr>
        <w:t>Entonces, a veces los padres o la familia inician una serie de negociaciones, conversaciones y resolución del conflicto, a veces aconsejando que lo mejor es abortar, diciendo que es una solución saludable; porque el hogar está lleno de tensión. El abordaje que cada familia desarrolle ante un embarazo precoz es importante porque determina el grado de estrés de sus integrantes, haciendo uso de las dimensiones propias para ayudar a resolver la crisis, tal como sugiere Gonzáles, I. (2000) la cohesión, la flexibilidad, la permeabilidad a otras instituciones y la capacidad de entregar apoyo.</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color w:val="000000"/>
          <w:lang w:val="es-ES"/>
        </w:rPr>
        <w:t>(Olavarría, 2001)</w:t>
      </w:r>
      <w:r>
        <w:rPr>
          <w:rFonts w:cs="Eureka Sans" w:ascii="Bookman Old Style" w:hAnsi="Bookman Old Style"/>
          <w:b/>
          <w:bCs/>
          <w:color w:val="000000"/>
        </w:rPr>
        <w:t xml:space="preserve"> </w:t>
      </w:r>
      <w:r>
        <w:rPr>
          <w:rFonts w:cs="Bookman Old Style" w:ascii="Bookman Old Style" w:hAnsi="Bookman Old Style"/>
          <w:color w:val="000000"/>
        </w:rPr>
        <w:t>ha señalado que</w:t>
      </w:r>
      <w:r>
        <w:rPr>
          <w:rFonts w:cs="Bookman Old Style" w:ascii="Bookman Old Style" w:hAnsi="Bookman Old Style"/>
        </w:rPr>
        <w:t xml:space="preserve"> “l</w:t>
      </w:r>
      <w:r>
        <w:rPr>
          <w:rFonts w:cs="Bookman Old Style" w:ascii="Bookman Old Style" w:hAnsi="Bookman Old Style"/>
          <w:color w:val="000000"/>
        </w:rPr>
        <w:t>as familias son sorprendidas por un embarazo adolescente, desencadenándose comúnmente una crisis. La gestación puede ser experimentada por los abuelos como una traición a los planes y sacrificios fami</w:t>
        <w:softHyphen/>
        <w:t>liares, no obstante, más tarde suele producirse un cambio en la reacción, hacia la aceptación e involucramiento.”</w:t>
      </w:r>
    </w:p>
    <w:p>
      <w:pPr>
        <w:pStyle w:val="Standard"/>
        <w:spacing w:before="0" w:after="120"/>
        <w:jc w:val="both"/>
        <w:rPr>
          <w:rFonts w:ascii="Bookman Old Style" w:hAnsi="Bookman Old Style" w:cs="Bookman Old Style"/>
          <w:color w:val="000000"/>
        </w:rPr>
      </w:pPr>
      <w:r>
        <w:rPr>
          <w:rFonts w:cs="Bookman Old Style" w:ascii="Bookman Old Style" w:hAnsi="Bookman Old Style"/>
          <w:color w:val="000000"/>
        </w:rPr>
        <w:t>El entorno social y familiar de la adolescente es muy importante para su con</w:t>
        <w:softHyphen/>
        <w:t>ducta sexual. Se estima que un alto porcentaje de gestación adolescente se produce en hijas de madres que lo han sido en su etapa adolescente, por lo tanto, se considera la fa</w:t>
        <w:softHyphen/>
        <w:t>milia con padre y madre presentes como un factor protector. También influye en este caso el nivel educacional y la situación socioeconómica de la familia, cuando ambos factores están fortalecidos la gestación adolescente se presenta en menor porcentaje</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El uso de la metodología de investigación aplicado al presente estudio es de carácter cuantitativo, transversal y de tipo descriptivo, buscando una perspectiva comprehensiva de este fenómeno social, que es una realidad compleja.</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Se planteó la realización del estudio recolectando información bibliográfica pertinente para construir el marco conceptual y de realización de encuestas a los involucrados, para luego levantar la información usando gráficos.</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as pautas para las encuestas fueron diseñadas a partir de los objetivos del estudio, y de la revisión de la literatura.</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El número de adolescentes gestantes que concurrieron a los diferentes Centros de Salud del Distrito, tanto urbano como rural, en el período de estudio, sumaron un total de 65 adolescentes, de las cuales se logró encuestar a 52; y a los padres de las mismas, apenas se pudo encuestar a 38 padres.</w:t>
      </w:r>
    </w:p>
    <w:p>
      <w:pPr>
        <w:pStyle w:val="Prrafodelista"/>
        <w:spacing w:before="0" w:after="120"/>
        <w:ind w:left="0" w:hanging="0"/>
        <w:contextualSpacing w:val="false"/>
        <w:jc w:val="both"/>
        <w:rPr>
          <w:rFonts w:ascii="Bookman Old Style" w:hAnsi="Bookman Old Style" w:cs="Bookman Old Style"/>
        </w:rPr>
      </w:pPr>
      <w:r>
        <w:rPr>
          <w:rFonts w:cs="Bookman Old Style" w:ascii="Bookman Old Style" w:hAnsi="Bookman Old Style"/>
          <w:lang w:val="es-ES"/>
        </w:rPr>
        <w:t>En cuanto a las consideraciones éticas, se procedió como en cualquier estudio científico que involucre a seres humanos, es decir que se garantizó respeto por las personas, al utilizar un documento escrito de consentimiento informado, que aseguró que los participantes recibieron información del qué y para qué de la encuesta; certificando su comprensión y participación voluntaria, y la confidencialidad de la información.</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os datos obtenidos de las encuestas practicadas a las adolescentes de entre 13 y 19 años, en embarazo precoz y a los padres de familia que voluntariamente quisieron participar, acerca de Dinámica familiar asociado en el Aborto Inducido en adolescentes en el Distrito de Salud de Jipijapa. Período Febrero a marzo de 2019.</w:t>
      </w:r>
    </w:p>
    <w:p>
      <w:pPr>
        <w:pStyle w:val="Standard"/>
        <w:spacing w:before="0" w:after="120"/>
        <w:jc w:val="both"/>
        <w:rPr>
          <w:rFonts w:ascii="Bookman Old Style" w:hAnsi="Bookman Old Style" w:cs="Courier New"/>
        </w:rPr>
      </w:pPr>
      <w:r>
        <w:rPr>
          <w:rFonts w:cs="Courier New" w:ascii="Bookman Old Style" w:hAnsi="Bookman Old Style"/>
        </w:rPr>
        <w:t>CONCLUSIONES</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De los resultados obtenidos se puede afirmar que la dinámica familiar asociada en el aborto inducido en adolescentes es preocupante, principalmente por ser un tema que involucra a diferentes elementos de la sociedad, empezando por la familia que es su núcleo. Y luego las relaciones que se fomenten entre los adolescentes y los padres, que vienen a ser la base para que la sociedad cuente con personas de bien, con formación en valores muy elevados, al mantener un diálogo perenne y manteniendo la confianza padres-hijos, y poder hablar de sexualidad sin vergüenzas y sin recelos; para en un futuro no vivir la triste situación de una adolescente embarazada, en el hogar.</w:t>
      </w:r>
    </w:p>
    <w:p>
      <w:pPr>
        <w:pStyle w:val="Prrafodelista"/>
        <w:spacing w:before="0" w:after="120"/>
        <w:ind w:left="0" w:hanging="0"/>
        <w:contextualSpacing w:val="false"/>
        <w:jc w:val="both"/>
        <w:rPr>
          <w:rFonts w:ascii="Bookman Old Style" w:hAnsi="Bookman Old Style" w:cs="Bookman Old Style"/>
          <w:lang w:val="es-ES"/>
        </w:rPr>
      </w:pPr>
      <w:r>
        <w:rPr>
          <w:rFonts w:cs="Bookman Old Style" w:ascii="Bookman Old Style" w:hAnsi="Bookman Old Style"/>
          <w:lang w:val="es-ES"/>
        </w:rPr>
        <w:t>Las conclusiones correspondientes, conforme a los objetivos trazados vienen a ser las siguientes:</w:t>
      </w:r>
    </w:p>
    <w:p>
      <w:pPr>
        <w:pStyle w:val="Standard"/>
        <w:spacing w:before="0" w:after="120"/>
        <w:jc w:val="both"/>
        <w:rPr>
          <w:rFonts w:ascii="Bookman Old Style" w:hAnsi="Bookman Old Style" w:cs="Bookman Old Style"/>
        </w:rPr>
      </w:pPr>
      <w:r>
        <w:rPr>
          <w:rFonts w:cs="Bookman Old Style" w:ascii="Bookman Old Style" w:hAnsi="Bookman Old Style"/>
        </w:rPr>
        <w:t>La dinámica familiar se asocia con el aborto inducido, debido a que las familias funcionan de diferentes maneras; y presentan diferencias, desigualdades y conflictos y uno de ellos es el embarazo en la adolescente. Para la familia el embarazo en las adolescentes, es motivo de molestias y discusiones, lo que distorsiona la relación familiar</w:t>
      </w:r>
    </w:p>
    <w:p>
      <w:pPr>
        <w:pStyle w:val="Standard"/>
        <w:spacing w:before="0" w:after="120"/>
        <w:jc w:val="both"/>
        <w:rPr>
          <w:rFonts w:ascii="Bookman Old Style" w:hAnsi="Bookman Old Style" w:cs="Bookman Old Style"/>
        </w:rPr>
      </w:pPr>
      <w:r>
        <w:rPr>
          <w:rFonts w:cs="Bookman Old Style" w:ascii="Bookman Old Style" w:hAnsi="Bookman Old Style"/>
        </w:rPr>
        <w:t>Se pudo establecer que las principales causas que conducen a la búsqueda del aborto inducido en embarazo precoz, es justamente el ser adolescente, lo que no le permitirá afrontar con responsabilidad tal situación.</w:t>
      </w:r>
    </w:p>
    <w:p>
      <w:pPr>
        <w:pStyle w:val="Standard"/>
        <w:spacing w:before="0" w:after="120"/>
        <w:jc w:val="both"/>
        <w:rPr>
          <w:rFonts w:ascii="Bookman Old Style" w:hAnsi="Bookman Old Style" w:cs="Bookman Old Style"/>
        </w:rPr>
      </w:pPr>
      <w:r>
        <w:rPr>
          <w:rFonts w:cs="Bookman Old Style" w:ascii="Bookman Old Style" w:hAnsi="Bookman Old Style"/>
        </w:rPr>
        <w:t>Los padres que se enteran del embarazo (porque la mayoría no lo saben), reaccionan con violencia, es decir que su reacción es negativa y desean retirar a sus hijas de sus estudios, y apoyan la decisión de practicarse un aborto inducido, pocos son los que le brindan el apoyo inmediato.</w:t>
      </w:r>
    </w:p>
    <w:p>
      <w:pPr>
        <w:pStyle w:val="Standard"/>
        <w:spacing w:before="0" w:after="120"/>
        <w:jc w:val="both"/>
        <w:rPr>
          <w:rFonts w:ascii="Bookman Old Style" w:hAnsi="Bookman Old Style" w:cs="Bookman Old Style"/>
        </w:rPr>
      </w:pPr>
      <w:r>
        <w:rPr>
          <w:rFonts w:cs="Bookman Old Style" w:ascii="Bookman Old Style" w:hAnsi="Bookman Old Style"/>
        </w:rPr>
        <w:t>A pesar de los problemas de comunicación que existen en las familias, los padres consideran que sus hijos les tienen confianza para comentarles sus problemas, las hijas respondieron también que sí.</w:t>
      </w:r>
    </w:p>
    <w:p>
      <w:pPr>
        <w:pStyle w:val="Standard"/>
        <w:spacing w:before="0" w:after="120"/>
        <w:jc w:val="both"/>
        <w:rPr>
          <w:rFonts w:ascii="Bookman Old Style" w:hAnsi="Bookman Old Style" w:cs="Bookman Old Style"/>
        </w:rPr>
      </w:pPr>
      <w:r>
        <w:rPr>
          <w:rFonts w:cs="Bookman Old Style" w:ascii="Bookman Old Style" w:hAnsi="Bookman Old Style"/>
        </w:rPr>
        <w:t>Hay padres que continuarían apoyando a sus hijas, aun cuando les hayan ocultado que alguna vez se han practicado un aborto inducido.</w:t>
      </w:r>
    </w:p>
    <w:p>
      <w:pPr>
        <w:pStyle w:val="Standard"/>
        <w:spacing w:before="0" w:after="120"/>
        <w:jc w:val="both"/>
        <w:rPr>
          <w:rFonts w:ascii="Bookman Old Style" w:hAnsi="Bookman Old Style" w:cs="Bookman Old Style"/>
        </w:rPr>
      </w:pPr>
      <w:r>
        <w:rPr>
          <w:rFonts w:cs="Bookman Old Style" w:ascii="Bookman Old Style" w:hAnsi="Bookman Old Style"/>
        </w:rPr>
        <w:t>En definitiva, la decisión del aborto inducido es propiamente tomada por la adolescente en estado gestante, alegando que justamente por ser adolescente no podría ser responsable con la criatura.</w:t>
      </w:r>
    </w:p>
    <w:p>
      <w:pPr>
        <w:pStyle w:val="Standard"/>
        <w:spacing w:before="0" w:after="120"/>
        <w:jc w:val="both"/>
        <w:rPr>
          <w:rFonts w:ascii="Bookman Old Style" w:hAnsi="Bookman Old Style" w:cs="Bookman Old Style"/>
        </w:rPr>
      </w:pPr>
      <w:r>
        <w:rPr>
          <w:rFonts w:cs="Courier New" w:ascii="Bookman Old Style" w:hAnsi="Bookman Old Style"/>
          <w:sz w:val="22"/>
        </w:rPr>
        <w:t>REFERENCIAS BIBLIOGRÁFICAS</w:t>
      </w:r>
    </w:p>
    <w:p>
      <w:pPr>
        <w:pStyle w:val="Standard"/>
        <w:autoSpaceDE w:val="false"/>
        <w:spacing w:before="0" w:after="120"/>
        <w:jc w:val="both"/>
        <w:rPr>
          <w:rFonts w:ascii="Bookman Old Style" w:hAnsi="Bookman Old Style" w:cs="Bookman Old Style"/>
          <w:sz w:val="22"/>
        </w:rPr>
      </w:pPr>
      <w:r>
        <w:rPr>
          <w:rFonts w:cs="Arial" w:ascii="Bookman Old Style" w:hAnsi="Bookman Old Style"/>
          <w:sz w:val="22"/>
          <w:lang w:val="es-EC"/>
        </w:rPr>
        <w:t>Abortar. (2017). Aborto Inducido: métodos y riesgos. Abortar - tu portal sobre el aborto, 5-6.</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Andrea, G. (23 de 02 de 2015). La primera causa por la que niñas de años a 17 años acuden al hospital es el parto. El Comercio, pág. 5.</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Buvinic M. (2008). Costos de la maternidad adolescente en Barbados, Chile, Guatemala y México. Revista Pediatría Electrónica, 201 - 209.</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Chacón O’Farril, Damarys, Cortes Alfaro, Alba, Álvarez García, Ana Gloria, &amp; Sotonavarro Gómez, Yoslan. . (2015). Embarazo en la adolescencia, su repercusión familiar y en la sociedad. Revista Cubana de Obstretricia y Ginecología 41 (1) , 50 - 58.</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Coulter, D. &amp;. (1971). The practice of Family Medicine. London: E&amp;S Livingtone.</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Franco Saul. (1994). Violencia y salud en Colombia. En F. A. Saúl, Violencia intrafamiliar, cotidianidad oculta (págs. 205 - 235). Medellin: Uryco.</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Gómez. (22 de 08 de 2017). Riesgos del aborto provocado. Obtenido de www.notivida.org/Artículos/Aborto/Riesgos: www.notivida.com.ar</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Maddaleno, M., Morrillo, P., e Infante, F.,. (2009). Salud y Desarrollo de Adolescentes y Jòvenes en Latinoamèrica y El Caribe. Salud Pública de Mèxico. Vol. 1, 132 -139.</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Menéndez, G. (2012). El Embarazo y sus complicaciones en la madre adolescente. Revista Cubana de Obstetricia y Ginecología.</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Morales S., A. (8 de 10 de 2009). Ciencias, Tecnología, Sociedad y Valores. Obtenido de http://aura-ctsv.blogspot.com/2009/10/definicion-de-familia-unesco.html: http://aura-ctsv.blogspot.com</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O.M.S., O. M. (21 de 06 de 2016). Temas de Salud. Embarazo. Obtenido de http://www.who.int/topics/pregnancy/es/</w:t>
      </w:r>
    </w:p>
    <w:p>
      <w:pPr>
        <w:pStyle w:val="Standard"/>
        <w:autoSpaceDE w:val="false"/>
        <w:spacing w:before="0" w:after="120"/>
        <w:jc w:val="both"/>
        <w:rPr/>
      </w:pPr>
      <w:r>
        <w:rPr>
          <w:rFonts w:cs="Arial" w:ascii="Bookman Old Style" w:hAnsi="Bookman Old Style"/>
          <w:sz w:val="22"/>
          <w:lang w:val="es-EC"/>
        </w:rPr>
        <w:t xml:space="preserve">Olavarría, J. (2001). Y Todos Querían Ser (Buenos) Padres. </w:t>
      </w:r>
      <w:r>
        <w:rPr>
          <w:rFonts w:cs="Arial" w:ascii="Bookman Old Style" w:hAnsi="Bookman Old Style"/>
          <w:sz w:val="22"/>
          <w:lang w:val="pt-BR"/>
        </w:rPr>
        <w:t>Santiago de Chile: FLACSO.</w:t>
      </w:r>
    </w:p>
    <w:p>
      <w:pPr>
        <w:pStyle w:val="Standard"/>
        <w:autoSpaceDE w:val="false"/>
        <w:spacing w:before="0" w:after="120"/>
        <w:jc w:val="both"/>
        <w:rPr/>
      </w:pPr>
      <w:r>
        <w:rPr>
          <w:rFonts w:cs="Arial" w:ascii="Bookman Old Style" w:hAnsi="Bookman Old Style"/>
          <w:sz w:val="22"/>
          <w:lang w:val="pt-BR"/>
        </w:rPr>
        <w:t xml:space="preserve">Ortíz, E. (2017). </w:t>
      </w:r>
      <w:r>
        <w:rPr>
          <w:rFonts w:cs="Arial" w:ascii="Bookman Old Style" w:hAnsi="Bookman Old Style"/>
          <w:sz w:val="22"/>
          <w:lang w:val="es-EC"/>
        </w:rPr>
        <w:t>El 85 % de los abortos registrados en el Ecuador son por causas desconocidas. Redacción Médica, 2.</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Ruoti A. (1994). Patología obstétrica en la adolescente embaraza. Revista SOGIA, 1:7-2.</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Ruoti M, R. A. (1992). Sexualidad y embarazo en adolescentes. Instituto de Investigaciones de Ciencias de Salud, 9.</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Salud, O. O. (2010). Plan y Estrategia Regional de Salud Adolescente. Organización Panamericana de la Salud.</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Sech, L. (2013). Aborto. Manual MSD, Versión para público general, 5-6.</w:t>
      </w:r>
    </w:p>
    <w:p>
      <w:pPr>
        <w:pStyle w:val="Standard"/>
        <w:autoSpaceDE w:val="false"/>
        <w:spacing w:before="0" w:after="120"/>
        <w:jc w:val="both"/>
        <w:rPr>
          <w:rFonts w:ascii="Bookman Old Style" w:hAnsi="Bookman Old Style" w:cs="Arial"/>
          <w:sz w:val="22"/>
          <w:lang w:val="es-EC"/>
        </w:rPr>
      </w:pPr>
      <w:r>
        <w:rPr>
          <w:rFonts w:cs="Arial" w:ascii="Bookman Old Style" w:hAnsi="Bookman Old Style"/>
          <w:sz w:val="22"/>
          <w:lang w:val="es-EC"/>
        </w:rPr>
        <w:t>Sinche Eva, Suárez Miguel. (2006). Introducción al Estudio de la Dinámica Familiar. Rampa, 38 - 47.</w:t>
      </w:r>
    </w:p>
    <w:p>
      <w:pPr>
        <w:pStyle w:val="Standard"/>
        <w:autoSpaceDE w:val="false"/>
        <w:spacing w:before="0" w:after="120"/>
        <w:jc w:val="both"/>
        <w:rPr/>
      </w:pPr>
      <w:r>
        <w:rPr>
          <w:rFonts w:cs="Arial" w:ascii="Bookman Old Style" w:hAnsi="Bookman Old Style"/>
          <w:sz w:val="22"/>
          <w:lang w:val="es-EC"/>
        </w:rPr>
        <w:t xml:space="preserve">Torres Velásquez, L. &amp;. (2008). Dinámica familiar en familias con hijos e hijas. Revista Intercontinental de Psicología y Educación. </w:t>
      </w:r>
      <w:r>
        <w:rPr>
          <w:rFonts w:cs="Arial" w:ascii="Bookman Old Style" w:hAnsi="Bookman Old Style"/>
          <w:sz w:val="22"/>
          <w:lang w:val="pt-BR"/>
        </w:rPr>
        <w:t>Vol. 10, núm.2, 31 - 56.</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IV. Año 2019. Número 4, Octubre-Diciembre</w:t>
          </w:r>
        </w:p>
      </w:tc>
      <w:tc>
        <w:tcPr>
          <w:tcW w:w="576" w:type="dxa"/>
          <w:tcBorders>
            <w:top w:val="single" w:sz="4" w:space="0" w:color="000000"/>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1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IV. Año 2019. Número 4, Octubre-Diciembre</w:t>
          </w:r>
        </w:p>
      </w:tc>
      <w:tc>
        <w:tcPr>
          <w:tcW w:w="576" w:type="dxa"/>
          <w:tcBorders>
            <w:top w:val="single" w:sz="4" w:space="0" w:color="000000"/>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sz w:val="20"/>
        </w:rPr>
        <w:t xml:space="preserve"> </w:t>
      </w:r>
      <w:r>
        <w:rPr>
          <w:sz w:val="20"/>
          <w:lang w:val="es-EC"/>
        </w:rPr>
        <w:t xml:space="preserve">Doctora. </w:t>
      </w:r>
      <w:r>
        <w:rPr>
          <w:sz w:val="20"/>
        </w:rPr>
        <w:t>Estudiante de la Especialización en Orientación Familiar Integral. Instituto de Posgrado. Universidad Técnica de Manabí. Ecuador.</w:t>
      </w:r>
    </w:p>
  </w:footnote>
  <w:footnote w:id="3">
    <w:p>
      <w:pPr>
        <w:pStyle w:val="Standard"/>
        <w:jc w:val="both"/>
        <w:rPr/>
      </w:pPr>
      <w:r>
        <w:rPr>
          <w:rStyle w:val="FootnoteCharacters"/>
        </w:rPr>
        <w:footnoteRef/>
      </w:r>
      <w:r>
        <w:rPr>
          <w:sz w:val="20"/>
        </w:rPr>
        <w:t xml:space="preserve"> </w:t>
      </w:r>
      <w:r>
        <w:rPr>
          <w:sz w:val="20"/>
        </w:rPr>
        <w:t xml:space="preserve">Doctora (PhD). Docente de la Universidad Técnica de Manabí. Universidad Técnica de Manabí. Ecuador. E-mail: </w:t>
      </w:r>
      <w:hyperlink r:id="rId1">
        <w:r>
          <w:rPr>
            <w:rStyle w:val="InternetLink"/>
            <w:sz w:val="20"/>
          </w:rPr>
          <w:t>jsarmiento@utm.edu.ec</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es-EC"/>
      </w:rPr>
    </w:pPr>
    <w:r>
      <w:rPr>
        <w:sz w:val="20"/>
        <w:lang w:val="es-EC"/>
      </w:rPr>
      <w:t xml:space="preserve">Lizette Annabell Pincay López, </w:t>
    </w:r>
    <w:r>
      <w:rPr>
        <w:sz w:val="20"/>
      </w:rPr>
      <w:t>Juana Dolores Sarmiento Cueva</w:t>
    </w:r>
  </w:p>
  <w:p>
    <w:pPr>
      <w:pStyle w:val="Header"/>
      <w:jc w:val="right"/>
      <w:rPr>
        <w:sz w:val="20"/>
        <w:szCs w:val="20"/>
        <w:lang w:val="es-EC"/>
      </w:rPr>
    </w:pPr>
    <w:r>
      <w:rPr>
        <w:sz w:val="20"/>
        <w:szCs w:val="20"/>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4"/>
        <w:szCs w:val="20"/>
      </w:rPr>
    </w:pPr>
    <w:r>
      <w:rPr>
        <w:bCs/>
        <w:sz w:val="20"/>
      </w:rPr>
      <w:t>DINÁMICA FAMILIAR EN EL ABORTO INDUCIDO EN ADOLESCENTES</w:t>
    </w:r>
  </w:p>
  <w:p>
    <w:pPr>
      <w:pStyle w:val="Header"/>
      <w:jc w:val="both"/>
      <w:rPr>
        <w:sz w:val="4"/>
        <w:szCs w:val="20"/>
      </w:rPr>
    </w:pPr>
    <w:r>
      <w:rPr>
        <w:sz w:val="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tuloenEspaol">
    <w:name w:val="Título en Español"/>
    <w:basedOn w:val="Normal"/>
    <w:qFormat/>
    <w:pPr>
      <w:widowControl w:val="false"/>
      <w:suppressAutoHyphens w:val="true"/>
      <w:spacing w:before="1200" w:after="0"/>
      <w:jc w:val="center"/>
    </w:pPr>
    <w:rPr>
      <w:rFonts w:ascii="Arial" w:hAnsi="Arial" w:cs="Arial"/>
      <w:b/>
      <w:bCs/>
      <w:caps/>
      <w:sz w:val="32"/>
      <w:szCs w:val="3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iz-1991@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sarmiento@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29:00Z</dcterms:created>
  <dc:creator/>
  <dc:description/>
  <dc:language>en-US</dc:language>
  <cp:lastModifiedBy>ULISES MESTRE GOMEZ</cp:lastModifiedBy>
  <cp:lastPrinted>2020-01-20T11:30:00Z</cp:lastPrinted>
  <dcterms:modified xsi:type="dcterms:W3CDTF">2020-01-20T16:30:00Z</dcterms:modified>
  <cp:revision>3</cp:revision>
  <dc:subject/>
  <dc:title>TÍTULO LARGO</dc:title>
</cp:coreProperties>
</file>